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BAG-AGG.240.3.2021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dotyczące zamówienia w przedmiocie: </w:t>
      </w:r>
      <w:r>
        <w:rPr>
          <w:b/>
          <w:sz w:val="22"/>
          <w:szCs w:val="22"/>
        </w:rPr>
        <w:t>świadczenie usług telekomunikacyjnych telefonii stacjonarnej w okresie 24 miesięcy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(      ) </w:t>
      </w:r>
      <w:r>
        <w:rPr>
          <w:b/>
          <w:smallCaps/>
          <w:sz w:val="22"/>
          <w:szCs w:val="22"/>
        </w:rPr>
        <w:t>pln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słownie złotych:                                                )</w:t>
      </w:r>
    </w:p>
    <w:p>
      <w:pPr>
        <w:pStyle w:val="Normal"/>
        <w:spacing w:lineRule="auto" w:line="264"/>
        <w:rPr>
          <w:smallCaps/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      ) </w:t>
      </w:r>
      <w:r>
        <w:rPr>
          <w:smallCaps/>
          <w:sz w:val="22"/>
          <w:szCs w:val="22"/>
        </w:rPr>
        <w:t>pln,</w:t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sz w:val="22"/>
          <w:szCs w:val="22"/>
        </w:rPr>
        <w:t>co stanowi iloczyn, tj. wynik mnożenia wartości miesięcznej brutto określonej w tabeli oraz 24 miesięcy świadczenia usług telekomunikacyjnych</w:t>
      </w:r>
      <w:r>
        <w:rPr/>
        <w:t>.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6"/>
        <w:gridCol w:w="1474"/>
        <w:gridCol w:w="1276"/>
        <w:gridCol w:w="992"/>
        <w:gridCol w:w="1276"/>
        <w:gridCol w:w="1134"/>
        <w:gridCol w:w="1435"/>
      </w:tblGrid>
      <w:tr>
        <w:trPr>
          <w:trHeight w:val="68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Nazwa usług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bidi="pl-PL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Wartość netto miesię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bidi="pl-PL"/>
              </w:rPr>
            </w:pPr>
            <w:r>
              <w:rPr>
                <w:b/>
                <w:color w:val="FFFFFF"/>
                <w:sz w:val="20"/>
                <w:szCs w:val="20"/>
                <w:lang w:bidi="pl-PL"/>
              </w:rPr>
              <w:t>Wartość brutto miesięczna</w:t>
            </w:r>
          </w:p>
        </w:tc>
      </w:tr>
      <w:tr>
        <w:trPr>
          <w:trHeight w:val="58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Abonament - Łącze ISDN PRA 30 B+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pacing w:lineRule="auto" w:line="240" w:before="0" w:after="0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zdolność techniczną i zawodową oraz dysponujemy wykwalifikowanymi osobami, które zapewniają realizację zamówienia z należytą starannością w celu uzyskania odpowiedniego poziomu jakości usług, zgodnie z wymaganiami zamawiającego określonymi w zapytaniu ofertowym, w tym w szczegółowym opisie przedmiotu zamówienia/umowy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ywać wszystkie usługi określone w szczegółowym opisie przedmiotu zamówienia/umowy w okresie od 1 grudnia 2021 r. do 30 listopada 2023 r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10 grudnia 2021 r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>
          <w:sz w:val="18"/>
          <w:szCs w:val="18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/umowy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714" w:hanging="357"/>
        <w:jc w:val="both"/>
        <w:rPr/>
      </w:pPr>
      <w:r>
        <w:rPr>
          <w:sz w:val="22"/>
          <w:szCs w:val="22"/>
        </w:rPr>
        <w:t>Przedmiotem zamówienia/umowy jest świadczenie usług telekomunikacyjnych telefonii stacjonarnej przez  24 miesiące (od 1 grudnia 2021 r. do 30 listopada 2023 r.) na rzecz Zamawiającego, którym jest Urząd Rejestracji Produktów Leczniczych, Wyrobów Medycznych i Produktów Biobójczych.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6"/>
        </w:numPr>
        <w:spacing w:lineRule="auto" w:line="264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wiadczenia usług z wykorzystaniem istniejącej wewnętrznej sieci i infrastruktury Zamawiającego, </w:t>
      </w:r>
    </w:p>
    <w:p>
      <w:pPr>
        <w:pStyle w:val="Normal"/>
        <w:numPr>
          <w:ilvl w:val="1"/>
          <w:numId w:val="6"/>
        </w:numPr>
        <w:spacing w:lineRule="auto" w:line="264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zeniesienia do własnej sieci numerów podanych w Tabeli nr 1, dotychczas wykorzystywanych przez Zamawiającego, bez przerw w pracy. Wykonawca ponosi wszelkie koszty związane z przeniesieniem numerów od dotychczasowego operatora oraz aktywacją numerów abonenckich do własnej sieci, a także związane z przygotowaniem dokumentacji niezbędnej do wykonywania tego procesu oraz uzyskania niezbędnych pozwoleń,</w:t>
      </w:r>
    </w:p>
    <w:p>
      <w:pPr>
        <w:pStyle w:val="Normal"/>
        <w:numPr>
          <w:ilvl w:val="1"/>
          <w:numId w:val="6"/>
        </w:numPr>
        <w:spacing w:lineRule="auto" w:line="264"/>
        <w:ind w:left="1418" w:hanging="425"/>
        <w:jc w:val="both"/>
        <w:rPr/>
      </w:pPr>
      <w:r>
        <w:rPr>
          <w:sz w:val="22"/>
          <w:szCs w:val="22"/>
        </w:rPr>
        <w:t>Zapewnienia bezpłatnych połączeń telefonicznych na krajowe numery komórkowe i stacjonarne z wyjątkiem połączeń na numery specjalne,</w:t>
      </w:r>
    </w:p>
    <w:p>
      <w:pPr>
        <w:pStyle w:val="Normal"/>
        <w:numPr>
          <w:ilvl w:val="1"/>
          <w:numId w:val="6"/>
        </w:numPr>
        <w:spacing w:lineRule="auto" w:line="264"/>
        <w:ind w:left="1418" w:hanging="425"/>
        <w:jc w:val="both"/>
        <w:rPr/>
      </w:pPr>
      <w:r>
        <w:rPr>
          <w:sz w:val="22"/>
          <w:szCs w:val="22"/>
        </w:rPr>
        <w:t>Zapewnienia bezpłatnych połączeń telefonicznych na numery międzynarodowe stacjonarne i komórkowe do krajów UE i USA,</w:t>
      </w:r>
    </w:p>
    <w:p>
      <w:pPr>
        <w:pStyle w:val="Normal"/>
        <w:numPr>
          <w:ilvl w:val="1"/>
          <w:numId w:val="6"/>
        </w:numPr>
        <w:spacing w:lineRule="auto" w:line="264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sprawności i skonfigurowania łączy oraz dostępu do ISDN przez 24h/ dobę oraz utrzymanie w gotowości do świadczenia usługi,</w:t>
      </w:r>
    </w:p>
    <w:p>
      <w:pPr>
        <w:pStyle w:val="Normal"/>
        <w:numPr>
          <w:ilvl w:val="1"/>
          <w:numId w:val="6"/>
        </w:numPr>
        <w:spacing w:lineRule="auto" w:line="264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achowania całego zakresu numeracji miejskiej i aktualnie działających numerów telefonicznych,</w:t>
      </w:r>
    </w:p>
    <w:p>
      <w:pPr>
        <w:pStyle w:val="Normal"/>
        <w:numPr>
          <w:ilvl w:val="1"/>
          <w:numId w:val="6"/>
        </w:numPr>
        <w:spacing w:lineRule="auto" w:line="264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taryfikacji połączeń telefonicznych  z dokładnością do 1 sekundy od pierwszej sekundy połączenia, bez naliczania stawki wstępnej za rozpoczęcie połączenia,</w:t>
      </w:r>
    </w:p>
    <w:p>
      <w:pPr>
        <w:pStyle w:val="Normal"/>
        <w:numPr>
          <w:ilvl w:val="1"/>
          <w:numId w:val="6"/>
        </w:numPr>
        <w:spacing w:lineRule="auto" w:line="264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bezpłatnych połączeń do służb powołanych ustawowo do niesienia pomocy posiadających skrócone numery: 112, 999, 998, 997, 994, 993, 992, 991, 986, 985, 984,</w:t>
      </w:r>
    </w:p>
    <w:p>
      <w:pPr>
        <w:pStyle w:val="Normal"/>
        <w:numPr>
          <w:ilvl w:val="1"/>
          <w:numId w:val="6"/>
        </w:numPr>
        <w:spacing w:lineRule="auto" w:line="264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możliwości ruchu do sieci publicznych:</w:t>
      </w:r>
    </w:p>
    <w:p>
      <w:pPr>
        <w:pStyle w:val="Normal"/>
        <w:numPr>
          <w:ilvl w:val="0"/>
          <w:numId w:val="4"/>
        </w:numPr>
        <w:spacing w:lineRule="auto" w:line="264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Serwisy informacyjne: informacyjne, infolinie 800, 801,804,</w:t>
      </w:r>
    </w:p>
    <w:p>
      <w:pPr>
        <w:pStyle w:val="Normal"/>
        <w:numPr>
          <w:ilvl w:val="0"/>
          <w:numId w:val="4"/>
        </w:numPr>
        <w:spacing w:lineRule="auto" w:line="264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Linie informatyczne: 191XX, 193XX, 195XX,</w:t>
      </w:r>
    </w:p>
    <w:p>
      <w:pPr>
        <w:pStyle w:val="Normal"/>
        <w:numPr>
          <w:ilvl w:val="0"/>
          <w:numId w:val="4"/>
        </w:numPr>
        <w:spacing w:lineRule="auto" w:line="264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Usługa identyfikacji numerów przychodzących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Blokadę połączeń na numery 700-709 oraz inne numery z zaliczaniem w taryfach specjalnych (z możliwością blokowania i odblokowania na życzenie Zamawiającego)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/>
      </w:pPr>
      <w:r>
        <w:rPr>
          <w:sz w:val="22"/>
          <w:szCs w:val="22"/>
        </w:rPr>
        <w:t>Wykonawca zapewni bezpłatny wykaz zrealizowanych połączeń – billing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uruchomi i udostępni w zależności od potrzeb Zamawiającego usługi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>CLIP – Calling Line Identification Presentation (prezentacja numeru dzwoniącego, z wyłączeniem numerów zastrzeżonych zgodnie z art. 171 ustawy Prawo telekomunikacyjne)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LIR – Calling Line Identification Restriction (blokada prezentacji numeru dzwoniącego)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LP – Connected Line Identification Presentation (prezentacja numeru, z którym nawiązane jest połączenie) wymagane w obrębie sieci telekomunikacyjnej Wykonawcy)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OLR – Connected Line Identification Restriction (blokada prezentacji numeru, z którym nawiązane jest połączenie)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, aby przesyłanie informacji o numerze abonenta wywołującego w połączeniach przychodzących do jednostki na łączach analogowych było realizowane za pomocą sygnalizacji DTMF (Dual Tone Multi Frecuency) i FSK (Frequency-Shift Keying)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możliwość przekierowania na dowolne numery telekomunikacyjne sieci publicznej wywołań kierowanych na wszystkie numery analogowe jednostki w trybi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Bezzwłocznym (CFU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 przypadku zajętości (CFB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zy braku odpowiedzi (CFNR)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podczas prowadzonych rozmów na wszystkich łączach telefonicznych była zachowana możliwość wysyłania i odbierania sygnałów DTMF (Dual Tone Multi Frequency) pomiędzy urządzeniami końcowymi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dla wszystkich numerów możliwość wywoływani złośliwych (MCID) oraz blokadę połączeń anonimowych (ACR)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doprowadzenia usługi do urządzeń telekomunikacyjnych Zamawiającego, zamawiający wymaga aby zostały wykorzystane istniejące instalacje telekomunikacyjne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ostępni Zamawiającemu łącza ISDN z dostępem PRA o konfiguracji kanałów 30B+D, z interfejsem G.703 oraz sygnalizacją DSS1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e będzie zestawione w relacji operator – centrala telefoniczna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 numerację DDI wskazaną przez Zamawiającego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/>
      </w:pPr>
      <w:r>
        <w:rPr>
          <w:sz w:val="22"/>
          <w:szCs w:val="22"/>
        </w:rPr>
        <w:t>Wykonawca zapewni prawidłową transmisję głosu, sygnalizacji DSS1, telefaksów w standardzie co najmniej G3, transmisję danych za pomocą modemów i terminali płatniczych dostosowanych do linii analogowych i ISDN oraz połączeń wideo za pomocą wideoterminali ISDN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konieczności na życzenie Zamawiającego Wykonawca w miejsce sygnalizacji DSS1 uruchomi sygnalizację R2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a uzupełniające o instalacje nowych numerów telefonów możliwe w każdym czasie obowiązywania umowy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Realizacja połączeń z wszystkimi sieciami z zachowaniem identyfikacji numeru wywołującego i wywoływanego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/>
      </w:pPr>
      <w:r>
        <w:rPr>
          <w:sz w:val="22"/>
          <w:szCs w:val="22"/>
        </w:rPr>
        <w:t>Od momentu realizacji zamówienia dostęp do centrum zgłaszania problemów działającym 24h/dobę przez 7 dni w tygodniu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ysponowanie odpowiednim potencjałem technicznym oraz osobami zdolnymi do wykonywania zamówienia,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Usługi nie mogą być świadczone z użyciem technologii GSM.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e opiekuna do współpracy z Zamawiającym w zakresie umowy.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estawienie numerów do przeniesienia zawiera Tabela nr 1.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rientacyjny średni miesięczny czas (minuty) połączeń wychodzących realizowanych przez Zamawiającego zawiera Tabela nr 2.</w:t>
      </w:r>
    </w:p>
    <w:p>
      <w:pPr>
        <w:pStyle w:val="Normal"/>
        <w:spacing w:lineRule="auto" w:line="360" w:before="120" w:after="0"/>
        <w:ind w:left="1077" w:hanging="0"/>
        <w:jc w:val="both"/>
        <w:rPr/>
      </w:pPr>
      <w:r>
        <w:rPr/>
        <w:t>Tabela nr 1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911"/>
        <w:gridCol w:w="1224"/>
        <w:gridCol w:w="1469"/>
        <w:gridCol w:w="2224"/>
      </w:tblGrid>
      <w:tr>
        <w:trPr>
          <w:trHeight w:val="30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e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acja</w:t>
            </w:r>
          </w:p>
        </w:tc>
      </w:tr>
      <w:tr>
        <w:trPr>
          <w:trHeight w:val="6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um (rodzaj łącza - światłowód, kabel miedziany, radiolinia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łączy ISDN PRA po 30 kanałów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główny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numeracji (DDI)</w:t>
            </w:r>
          </w:p>
        </w:tc>
      </w:tr>
      <w:tr>
        <w:trPr>
          <w:trHeight w:val="96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Rejestracji Produktów Leczniczych, Wyrobów Medycznyc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oduktów Biobójczych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el miedzian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 21 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69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 20 9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-99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Tabela nr 2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01"/>
        <w:gridCol w:w="1559"/>
        <w:gridCol w:w="1843"/>
        <w:gridCol w:w="1701"/>
      </w:tblGrid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rientacyjny średni miesięczny czas (minuty) połączeń wychodzących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łączenia lok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łączenia międzymias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łączenia do sieci komór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łączenia międzynarodowe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Rejestracji Produktów Leczniczych, Wyrobów Medycznych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oduktów Biobój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ther1">
    <w:name w:val="Other|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64" w:before="0" w:after="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0:00Z</dcterms:created>
  <dc:creator>URPLWMiPB</dc:creator>
  <dc:description/>
  <cp:keywords/>
  <dc:language>en-US</dc:language>
  <cp:lastModifiedBy>Sławomir Chojecki</cp:lastModifiedBy>
  <cp:lastPrinted>2021-10-25T14:20:00Z</cp:lastPrinted>
  <dcterms:modified xsi:type="dcterms:W3CDTF">2021-11-09T11:37:00Z</dcterms:modified>
  <cp:revision>4</cp:revision>
  <dc:subject/>
  <dc:title/>
</cp:coreProperties>
</file>