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02-222 Warszawa, Al. Jerozolimskie 181C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 odpowiedzi na publiczne ogłoszenie o zamówieniu, </w:t>
      </w:r>
      <w:r>
        <w:rPr>
          <w:b/>
          <w:sz w:val="20"/>
          <w:szCs w:val="20"/>
        </w:rPr>
        <w:t>my niżej podpisan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6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Courier New" w:ascii="Arial Narrow" w:hAnsi="Arial Narrow"/>
          <w:i/>
          <w:sz w:val="18"/>
          <w:szCs w:val="18"/>
        </w:rPr>
        <w:t>(imię i nazwisko osoby lub osób uprawnionych do złożenia/podpisania oferty, podstawa do reprezentacji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b/>
          <w:bCs/>
          <w:sz w:val="20"/>
          <w:szCs w:val="20"/>
        </w:rPr>
        <w:t xml:space="preserve">członkowie władz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(dot. osób prawnych)</w:t>
      </w:r>
      <w:r>
        <w:rPr>
          <w:b/>
          <w:bCs/>
          <w:sz w:val="20"/>
          <w:szCs w:val="20"/>
        </w:rPr>
        <w:t xml:space="preserve"> / właściciel</w:t>
      </w:r>
      <w:r>
        <w:rPr>
          <w:sz w:val="20"/>
          <w:szCs w:val="20"/>
        </w:rPr>
        <w:t xml:space="preserve">/-e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(dot. osób fizycznych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</w:rPr>
        <w:t>e–mail:</w:t>
      </w: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sz w:val="20"/>
        </w:rPr>
        <w:t xml:space="preserve">  telefon/y:</w:t>
      </w:r>
    </w:p>
    <w:p>
      <w:pPr>
        <w:pStyle w:val="Normal"/>
        <w:tabs>
          <w:tab w:val="clear" w:pos="708"/>
          <w:tab w:val="left" w:pos="510" w:leader="none"/>
        </w:tabs>
        <w:spacing w:lineRule="auto" w:line="288" w:before="120" w:after="0"/>
        <w:jc w:val="both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  <w:szCs w:val="24"/>
        </w:rPr>
        <w:t>przestrzegając ściśle postanowień specyfikacji warunków zamówienia (SWZ)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składamy ofertę w postępowaniu o udzielenie zamówienia publicznego w trybie podstawowym, w przedmiocie: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bCs/>
          <w:smallCaps/>
          <w:color w:val="000000"/>
          <w:u w:val="single"/>
        </w:rPr>
        <w:t>dostawa przełącznika FC i przełączników sieciowych LAN PoE+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kreślonego </w:t>
      </w:r>
      <w:r>
        <w:rPr>
          <w:bCs/>
          <w:iCs/>
          <w:sz w:val="20"/>
          <w:szCs w:val="20"/>
        </w:rPr>
        <w:t xml:space="preserve">w pkt 1 SWZ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  <w:lang w:eastAsia="en-US"/>
        </w:rPr>
        <w:t>zadanie nr 1</w:t>
      </w:r>
      <w:r>
        <w:rPr>
          <w:sz w:val="20"/>
          <w:szCs w:val="20"/>
          <w:lang w:eastAsia="en-US"/>
        </w:rPr>
        <w:t xml:space="preserve"> </w:t>
      </w:r>
      <w:r>
        <w:rPr>
          <w:bCs/>
          <w:iCs/>
          <w:sz w:val="20"/>
          <w:szCs w:val="20"/>
        </w:rPr>
        <w:t xml:space="preserve">oraz  </w:t>
      </w:r>
      <w:r>
        <w:rPr>
          <w:smallCaps/>
          <w:sz w:val="20"/>
          <w:szCs w:val="20"/>
        </w:rPr>
        <w:t>projektowanych  postanowieniach umowy</w:t>
      </w:r>
      <w:r>
        <w:rPr>
          <w:sz w:val="20"/>
          <w:szCs w:val="20"/>
        </w:rPr>
        <w:t xml:space="preserve"> (PPU – załącznik nr 4 do SWZ), a mianowicie:</w:t>
      </w:r>
      <w:r>
        <w:rPr>
          <w:b/>
          <w:sz w:val="20"/>
          <w:szCs w:val="20"/>
        </w:rPr>
        <w:t xml:space="preserve"> dostawa </w:t>
      </w:r>
      <w:r>
        <w:rPr>
          <w:b/>
          <w:color w:val="000000"/>
          <w:sz w:val="20"/>
          <w:szCs w:val="20"/>
        </w:rPr>
        <w:t>przełącznika FC SAN Cisco MDS9132T-K9 z aktywnymi 24 portami FC32Gb i redundantnym zasilaniem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lbo (równoważnie) dostawa klastra złożonego z dwóch identycznych przełączników FC</w:t>
      </w:r>
      <w:r>
        <w:rPr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(nazwa, typ/model, producent)</w:t>
      </w:r>
      <w:r>
        <w:rPr>
          <w:b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, spełniających </w:t>
      </w:r>
      <w:r>
        <w:rPr>
          <w:sz w:val="20"/>
          <w:szCs w:val="20"/>
          <w:lang w:eastAsia="en-US"/>
        </w:rPr>
        <w:t>wszystkie wymagania określone poniżej w tabeli,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b/>
          <w:sz w:val="20"/>
          <w:szCs w:val="20"/>
        </w:rPr>
        <w:t>za całkowitą cenę brutto C = (   )</w:t>
      </w:r>
      <w:r>
        <w:rPr>
          <w:b/>
          <w:smallCaps/>
          <w:sz w:val="20"/>
          <w:szCs w:val="20"/>
        </w:rPr>
        <w:t xml:space="preserve"> pln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sz w:val="20"/>
          <w:szCs w:val="20"/>
        </w:rPr>
        <w:t xml:space="preserve">w tym należny podatek od towarów i usług (    ) </w:t>
      </w:r>
      <w:r>
        <w:rPr>
          <w:smallCaps/>
          <w:sz w:val="20"/>
          <w:szCs w:val="20"/>
        </w:rPr>
        <w:t>pln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6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ostkowa netto</w:t>
      </w:r>
      <w:r>
        <w:rPr>
          <w:sz w:val="20"/>
          <w:szCs w:val="20"/>
        </w:rPr>
        <w:t xml:space="preserve"> za ww. urządzenie wynosi (  ) </w:t>
      </w:r>
      <w:r>
        <w:rPr>
          <w:bCs/>
          <w:smallCaps/>
          <w:sz w:val="20"/>
          <w:szCs w:val="20"/>
        </w:rPr>
        <w:t>pln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  <w:sz w:val="20"/>
          <w:szCs w:val="20"/>
        </w:rPr>
        <w:t>Zobowiązujemy się dostarczyć, zainstalować, uruchomić i wydać zamawiającemu ww. urządzenie</w:t>
      </w:r>
      <w:r>
        <w:rPr>
          <w:sz w:val="20"/>
          <w:szCs w:val="20"/>
        </w:rPr>
        <w:t>/a</w:t>
      </w:r>
      <w:r>
        <w:rPr>
          <w:b/>
          <w:sz w:val="20"/>
          <w:szCs w:val="20"/>
        </w:rPr>
        <w:t xml:space="preserve"> w terminie (  ) dni </w:t>
      </w:r>
      <w:r>
        <w:rPr>
          <w:sz w:val="20"/>
          <w:szCs w:val="20"/>
        </w:rPr>
        <w:t>(słownie dni:       )</w:t>
      </w:r>
      <w:r>
        <w:rPr>
          <w:b/>
          <w:sz w:val="20"/>
          <w:szCs w:val="20"/>
        </w:rPr>
        <w:t xml:space="preserve"> od dnia zawarcia umowy</w:t>
      </w:r>
      <w:r>
        <w:rPr>
          <w:sz w:val="20"/>
          <w:szCs w:val="20"/>
        </w:rPr>
        <w:t xml:space="preserve">, nie krócej niż 15 dni i nie dłużej niż 45 dni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  <w:sz w:val="20"/>
          <w:szCs w:val="20"/>
        </w:rPr>
        <w:t>Zapewniamy</w:t>
      </w:r>
      <w:r>
        <w:rPr>
          <w:sz w:val="20"/>
          <w:szCs w:val="20"/>
        </w:rPr>
        <w:t>, że urządzenie/a pochodzi/ą z legalnego kanału sprzedaży na terytorium Unii Europejskiej i jest/są wolne od wszelkich wad prawnych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  <w:bCs/>
          <w:sz w:val="20"/>
          <w:szCs w:val="20"/>
          <w:lang w:eastAsia="en-US"/>
        </w:rPr>
        <w:t>Oferujemy</w:t>
      </w:r>
      <w:r>
        <w:rPr>
          <w:bCs/>
          <w:sz w:val="20"/>
          <w:szCs w:val="20"/>
          <w:lang w:eastAsia="en-US"/>
        </w:rPr>
        <w:t xml:space="preserve"> objęcie ww. urządzenia/ń </w:t>
      </w:r>
      <w:r>
        <w:rPr>
          <w:b/>
          <w:bCs/>
          <w:sz w:val="20"/>
          <w:szCs w:val="20"/>
          <w:lang w:eastAsia="en-US"/>
        </w:rPr>
        <w:t>gwarancją producenta</w:t>
      </w:r>
      <w:r>
        <w:rPr>
          <w:bCs/>
          <w:sz w:val="20"/>
          <w:szCs w:val="20"/>
          <w:lang w:eastAsia="en-US"/>
        </w:rPr>
        <w:t xml:space="preserve"> </w:t>
      </w:r>
      <w:r>
        <w:rPr>
          <w:b/>
          <w:color w:val="000000"/>
          <w:sz w:val="20"/>
          <w:szCs w:val="20"/>
        </w:rPr>
        <w:t>w trybie 8x5xNBD</w:t>
      </w:r>
      <w:r>
        <w:rPr>
          <w:bCs/>
          <w:sz w:val="20"/>
          <w:szCs w:val="20"/>
          <w:lang w:eastAsia="en-US"/>
        </w:rPr>
        <w:t xml:space="preserve"> w okresie trwającym </w:t>
      </w:r>
      <w:r>
        <w:rPr>
          <w:b/>
          <w:bCs/>
          <w:sz w:val="20"/>
          <w:szCs w:val="20"/>
          <w:lang w:eastAsia="en-US"/>
        </w:rPr>
        <w:t>(  )</w:t>
      </w:r>
      <w:r>
        <w:rPr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 xml:space="preserve">lat/a </w:t>
      </w:r>
      <w:r>
        <w:rPr>
          <w:bCs/>
          <w:sz w:val="20"/>
          <w:szCs w:val="20"/>
          <w:lang w:eastAsia="en-US"/>
        </w:rPr>
        <w:t xml:space="preserve">(słownie lat:     ) nie krócej niż 3 lata i nie dłużej niż 5 lat, licząc od dnia protokolarnego odbioru urządzenia dostarczonego, zainstalowanego, uruchomionego i wydanego przez nas.  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0"/>
        </w:rPr>
        <w:t xml:space="preserve">Przełącznik, którego dostawa stanowi </w:t>
      </w:r>
      <w:r>
        <w:rPr>
          <w:rFonts w:cs="Arial Narrow" w:ascii="Arial Narrow" w:hAnsi="Arial Narrow"/>
          <w:b/>
          <w:smallCaps/>
          <w:color w:val="000000"/>
          <w:sz w:val="20"/>
        </w:rPr>
        <w:t>zadanie nr 1</w:t>
      </w:r>
      <w:r>
        <w:rPr>
          <w:color w:val="000000"/>
          <w:sz w:val="20"/>
        </w:rPr>
        <w:t>, zastąpi w infrastrukturze informatycznej zamawiającego przełącznik Cisco MDS9132T-K9 s/n: JPG2433000P jako cześć klastra HA SAN, który uległ trwałemu uszkodzeniu. Alternatywnie/równoważnie dopuszcza się zaoferowanie niżej opisanych dwóch identycznych urządzeń, umożliwiających utworzenie klastra HA SAN.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Równoważny do FC SAN Cisco MDS9132T-K9 z aktywnymi 24 portami FC32Gb i redundantnym zasilaniem </w:t>
      </w:r>
      <w:r>
        <w:rPr/>
        <w:t>klaster złożony z dwóch identycznych przełączników FC, spełniających wymagania: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908"/>
      </w:tblGrid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wymagane funkcje i parametry oraz warunki serwisu gwarancyjnego</w:t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udowa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knięta, dostosowana do instalacji w szafie Rack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godność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przętowa 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łącznik jest kompatybilny/współpracuje z siecią core zbudowaną w oparciu o 2 szt. przełączników CISCO Nexus 5548 UP 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orty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ącznik umożliwia instalację co najmniej 32 portów FC 32 Gbps, z czego co najmniej 24 porty są zainstalowane i aktywne, pracując w trybie 4/8/16/32 Gbps; przełącznik umożliwia rozbudowę sprzętową i programową w celu aktywacji pozostałych portów; przełącznik wyposażony w 16 kompatybilnych wkładek FC 32 Gbps LC SW oraz 8 kompatybilnych wkładek FC 16 Gbps LC SW;</w:t>
            </w:r>
            <w:r>
              <w:rPr>
                <w:b/>
                <w:sz w:val="18"/>
                <w:szCs w:val="18"/>
              </w:rPr>
              <w:t xml:space="preserve"> dopuszcza się wyposażenie w oryginalne wkładki światłowodowe, odnowione przez producenta przełącznika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tokoły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standardy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zapewniona zgodność ze standardami: </w:t>
            </w:r>
            <w:r>
              <w:rPr>
                <w:sz w:val="18"/>
                <w:szCs w:val="18"/>
                <w:lang w:val="en-US"/>
              </w:rPr>
              <w:t xml:space="preserve">FFC-PH, Revision 4.3 (ANSI INCITS 230-1994); </w:t>
            </w:r>
            <w:r>
              <w:rPr>
                <w:sz w:val="18"/>
                <w:szCs w:val="18"/>
              </w:rPr>
              <w:t xml:space="preserve">FC-PH, Amendment 1 (ANSI INCITS 230-1994/AM1-1996);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C-PH, A</w:t>
            </w:r>
            <w:r>
              <w:rPr>
                <w:sz w:val="18"/>
                <w:szCs w:val="18"/>
                <w:lang w:val="en-US"/>
              </w:rPr>
              <w:t xml:space="preserve">mendment 2 (ANSI INCITS 230-1994/AM2-1999); FC-PH-2, Revision 7.4 (ANSI INCITS 297-1997); FC-PH-3, Revision 9.4 (ANSI INCITS 303-1998); FC-PI, Revision 13 (ANSI INCITS 352-2002); FC-PI-2, Revision 10 (ANSI INCITS 404-2006); FC-PI-3, Revision 4 (ANSI INCITS 460-2011); FC-PI-4, Revision 8 (ANSI INCITS 450-2008); FC-PI-5, Revision 6 (ANSI INCITS 479-2011);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 xml:space="preserve">FC-PI-6 (ANSI INCITS 512-2015); FC-FS, Revision 1.9 (ANSI INCITS 373-2003); FC-FS-2, Revision 1.01 (ANSI INCITS 424-2007); FC-FS-2, Amendment 1 (ANSI INCITS 424-2007/AM1-2007); FC-FS-3, Revision 1.11 (ANSI INCITS 470-2011); FC-FS-4; FC-LS, Revision 1.62 (ANSI INCITS 433-2007); FC-LS-2, Revision 2.21 (ANSI INCITS 477-2011); FC-LS-3, Includes revision 3.53;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 xml:space="preserve">C-SW-2, Revision 5.3 (ANSI INCITS 355-2001); FC-SW-3, Revision 6.6 (ANSI INCITS 384-2004); FC-SW-4, Revision 7.5 (ANSI INCITS 418-2006);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 xml:space="preserve">FC-SW-5, Revision 8.5 (ANSI INCITS 461-2010); FC-SW-6; FC-GS-3, Revision 7.01 (ANSI INCITS 348-2001); FC-GS-4, Revision 7.91 (ANSI INCITS 387-2004); FC-GS-5, Revision 8.51 (ANSI INCITS 427-2007); FC-GS-6, Revision 9.4 (ANSI INCITS 463-2010); FC-GS-7, Includes revision 10.8; FCP, Revision 12 (ANSI INCITS 269-1996); FCP-2, Revision 8 (ANSI INCITS 350-2003); FCP-3, Revision 4 (ANSI INCITS 416-2006); FCP-4, Revision 2b (ANSI INCITS 481-2011); FC-SB-2, Revision 2.1 (ANSI INCITS 349-2001); FC-SB-3, Revision 1.6 (ANSI INCITS 374-2003); FC-SB-3, Amendment 1 (ANSI INCITS 374-2003/AM1-2007); FC-SB-4, Revision 3.0 (ANSI INCITS 466-2011); FC-SB-5, Revision 2.00 (ANSI INCITS 485-2014); FC-BB-6, Revision 2.00 (ANSI INCITS 509-2014); FC-BB-2, Revision 6.0 (ANSI INCITS 372-2003); FC-BB-3, Revision 6.8 (ANSI INCITS 414-2006);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>C-BB-4, Revision 2.7 (ANSI INCITS 419-2008); FC-BB-5, Revision 2.0 (ANSI INCITS 462-2010); FC-VI, Revision 1.84 (ANSI INCITS 357-2002); FC-SP, Revision 1.8 (ANSI INCITS 426-2007); FC-SP-2, Revision 2.71 (ANSI INCITS 496-2012); FAIS, Revision 1.03 (ANSI INCITS 432-2007); FAIS-2, Revision 2.23 (ANSI INCITS 449-2008); FC-IFR, Revision 1.06 (ANSI INCITS 475-2011); FC-FLA, Revision 2.7 (INCITS TR-20-1998); FC-PLDA, Revision 2.1 (INCITS TR-19-1998); FC-Tape, Revision 1.17 (INCITS TR-24-1999); FC-MI, Revision 1.92 (INCITS TR-30-2002); FC-MI-2, Revision 2.6 (INCITS TR-39-2005); FC-MI-3, Revision 1.03 (INCITS TR-48-2012); FC-DA, Revision 3.1 (INCITS TR-36-2004); FC-DA-2, Revision 1.06 (INCITS TR-49-2012); FC-MSQS, Revision 3.2 (INCITS TR-46-2011); Fibre Channel classes of service: Class 2, Class 3, and Class F; Fibre Channel standard port types: E, F, and B; Fibre Channel enhanced port types: SD, ST, and TE; NVMe/FC; In-band management using IP over Fibre Channel (RFC 2625); IPv6, Ipv4, and Address Resolution Protocol (ARP) over Fibre Channel (RFC 4338)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ydajność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ącznik zapewnia prędkość 4/8/16/32 Gbps autosensing z dedykowanym pasmem 32 Gbps dla każdego portu; przełącznik umożliwia agregację pasma do min. 512 Mbps ened-to-end full duplex; przełącznik posiada min. 6400 buforów dla grupy 16 portów, domyślnie nie mniej niż 256 buforów per port i nie mniej niż 6000 buforów dla wybranego portu w grupie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ezpieczeństwo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zełącznik posiada: </w:t>
            </w:r>
            <w:r>
              <w:rPr>
                <w:sz w:val="18"/>
                <w:szCs w:val="18"/>
              </w:rPr>
              <w:t>hardware zoning z wykorzystaniem ACL; autentykację switch-switch FC-SP;  autentykację host-switch FC-SP; izolację VSAN fabric; autentykację na podstawie RADIUS, TACACS+, LDAP</w:t>
            </w:r>
          </w:p>
        </w:tc>
      </w:tr>
      <w:tr>
        <w:trPr>
          <w:trHeight w:val="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datkowe funkcje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18"/>
                <w:szCs w:val="18"/>
              </w:rPr>
              <w:t>przełącznik obsługuje:</w:t>
            </w:r>
            <w:r>
              <w:rPr>
                <w:sz w:val="18"/>
                <w:szCs w:val="18"/>
              </w:rPr>
              <w:t xml:space="preserve"> VSAN; IVR; PortChannel z przełączaniem wielościeżkowym; QoS oparty na przepływach i strefach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zarządzanie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min. 2 porty zarządzające: 10/100/1000 BaseT (out-of-band) Ethernet, RS-232, USB; </w:t>
            </w:r>
            <w:r>
              <w:rPr>
                <w:b/>
                <w:sz w:val="18"/>
                <w:szCs w:val="18"/>
              </w:rPr>
              <w:t>zapewniona obsług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łów dostępu: CLI, SNMPv3, a także protokołów bezpieczeństwa: SFTP, SSHv2 (AES), SNMPv3 (AES)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iezawodność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dostępność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przełącznik posiada: </w:t>
            </w:r>
            <w:r>
              <w:rPr>
                <w:sz w:val="18"/>
                <w:szCs w:val="18"/>
              </w:rPr>
              <w:t>redund</w:t>
            </w:r>
            <w:r>
              <w:rPr>
                <w:sz w:val="18"/>
                <w:szCs w:val="18"/>
                <w:lang w:val="en-US"/>
              </w:rPr>
              <w:t>antne zasilanie hot-swap; r</w:t>
            </w:r>
            <w:r>
              <w:rPr>
                <w:sz w:val="18"/>
                <w:szCs w:val="18"/>
              </w:rPr>
              <w:t xml:space="preserve">edundantne wentylatory z kontrolą temperatury; porty SFP+ typu hot-swap; </w:t>
            </w:r>
            <w:r>
              <w:rPr>
                <w:sz w:val="18"/>
                <w:szCs w:val="18"/>
                <w:lang w:val="en-US"/>
              </w:rPr>
              <w:t xml:space="preserve">pasywny backplane; diagnostykę online; fabric-based multipathing; per-VSAN fabric services; port tracking; </w:t>
            </w:r>
            <w:r>
              <w:rPr>
                <w:sz w:val="18"/>
                <w:szCs w:val="18"/>
              </w:rPr>
              <w:t>możliwość aktualizacji oprogramowania w locie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ymiary, ciężar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maks. 1U; waga maks. 12 kg; wyposażenie w zestaw do montażu w szafie rack 19’’ z kompletem niezbędnych elementów montażowych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zasilanie 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redundantne 230 V; przepływ powietrza w przełączniku: od tyłu do przodu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 xml:space="preserve">warunki gwarancj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i serwisu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3 lata gwarancji producenta realizowanej przez autoryzowany serwis producenta w miejscu instalacji przełącznika, z czasem usunięcia awarii maks. do końca następnego dnia roboczego od przyjęcia zgłoszenia oraz terminem usunięcia usterki maks. 7 dni od zgłoszenia usterki; możliwość telefonicznego zgłaszania awarii lub usterki w trybie 8x5; wymiana uszkodzonego urządzenia w miejscu instalacji (on-site) następnego dnia roboczego. Przed zawarciem umowy wykonawca przekaże zamawiającemu oświadczenie producenta przełączników o rejestracji zamawiającego w bazie serwisowej producenta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Przełączniki pochodzą z legalnego kanału sprzedaży producenta w Polsce i reprezentują model bieżącej linii produkcyjnej. Przełączniki nie były wcześniej odnawiane, demonstrowane i wystawiane. </w:t>
            </w:r>
            <w:r>
              <w:rPr>
                <w:b/>
                <w:sz w:val="18"/>
                <w:szCs w:val="18"/>
              </w:rPr>
              <w:t>Dopuszcza się zastosowanie oryginalnych wkładek światłowodowych odnowionych przez producenta przełącznika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unki  instalacji, wsparcie techniczne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ne uruchomienie urządzeń polegające na sprawdzeniu poprawności ich pracy, aktualności firmware oraz zgodności urządzenia z wymaganiami technicznymi określonymi w ofercie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w zakresie instalacji/reinstalacji, konfiguracji, rozwiązywania problemów dotyczących urządzeń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 do najnowszego oprogramowania systemu operacyjnego urządzenia, możliwość pobrania najnowszego oprogramowania ze strony producenta przez cały okres obowiązywania gwarancji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rtyfikaty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 zawarciem umowy wykonawca przekaże zamawiającemu: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ertyfikat ISO 9001 dla producenta przełączników, obejmujący proces projektowania i produkcji, a także deklarację zgodności CE dot. przełącznika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spełnienie, któregokolwiek z powyższych wymagań dot. przełącznika wymaga wykupienia stosownej licencji lub aktywacji, zobowiązujemy się zakupić i dostarczyć wraz z urządzeniem taką bezterminową licencję lub bezterminową aktywację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Oferujemy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kreślonego </w:t>
      </w:r>
      <w:r>
        <w:rPr>
          <w:bCs/>
          <w:iCs/>
          <w:sz w:val="20"/>
          <w:szCs w:val="20"/>
        </w:rPr>
        <w:t xml:space="preserve">w pkt 1 SWZ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  <w:lang w:eastAsia="en-US"/>
        </w:rPr>
        <w:t>zadanie nr 2</w:t>
      </w:r>
      <w:r>
        <w:rPr>
          <w:sz w:val="20"/>
          <w:szCs w:val="20"/>
          <w:lang w:eastAsia="en-US"/>
        </w:rPr>
        <w:t xml:space="preserve"> </w:t>
      </w:r>
      <w:r>
        <w:rPr>
          <w:bCs/>
          <w:iCs/>
          <w:sz w:val="20"/>
          <w:szCs w:val="20"/>
        </w:rPr>
        <w:t xml:space="preserve">oraz  </w:t>
      </w:r>
      <w:r>
        <w:rPr>
          <w:smallCaps/>
          <w:sz w:val="20"/>
          <w:szCs w:val="20"/>
        </w:rPr>
        <w:t>projektowanych  postanowieniach umowy</w:t>
      </w:r>
      <w:r>
        <w:rPr>
          <w:sz w:val="20"/>
          <w:szCs w:val="20"/>
        </w:rPr>
        <w:t xml:space="preserve"> (PPU – załącznik nr 4 do SWZ), a mianowicie: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/>
        <w:ind w:left="357" w:hanging="0"/>
        <w:jc w:val="both"/>
        <w:textAlignment w:val="baseline"/>
        <w:rPr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 xml:space="preserve">dostawa 15 szt. </w:t>
      </w:r>
      <w:r>
        <w:rPr>
          <w:b/>
          <w:sz w:val="20"/>
          <w:szCs w:val="20"/>
          <w:lang w:eastAsia="en-US"/>
        </w:rPr>
        <w:t xml:space="preserve">przełączników sieciowych </w:t>
      </w:r>
      <w:r>
        <w:rPr>
          <w:b/>
          <w:sz w:val="20"/>
          <w:szCs w:val="20"/>
        </w:rPr>
        <w:t>48-portowych</w:t>
      </w:r>
      <w:r>
        <w:rPr>
          <w:b/>
          <w:sz w:val="20"/>
          <w:szCs w:val="20"/>
          <w:lang w:eastAsia="en-US"/>
        </w:rPr>
        <w:t xml:space="preserve"> </w:t>
      </w:r>
      <w:r>
        <w:rPr>
          <w:b/>
          <w:color w:val="000000"/>
          <w:sz w:val="20"/>
          <w:szCs w:val="20"/>
        </w:rPr>
        <w:t>zarządzalnych warstwy 2 (L2) LAN PoE+</w:t>
      </w:r>
      <w:r>
        <w:rPr>
          <w:color w:val="000000"/>
          <w:sz w:val="20"/>
          <w:szCs w:val="20"/>
        </w:rPr>
        <w:t xml:space="preserve">, wyposażonych we wkładki 1Gb MM </w:t>
      </w:r>
      <w:r>
        <w:rPr>
          <w:rFonts w:cs="Arial Narrow" w:ascii="Arial Narrow" w:hAnsi="Arial Narrow"/>
          <w:b/>
          <w:i/>
          <w:sz w:val="18"/>
          <w:szCs w:val="18"/>
        </w:rPr>
        <w:t>(nazwa, typ/model, producent)</w:t>
      </w: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60"/>
        <w:ind w:left="357" w:hanging="0"/>
        <w:jc w:val="both"/>
        <w:textAlignment w:val="baseline"/>
        <w:rPr/>
      </w:pPr>
      <w:r>
        <w:rPr>
          <w:rFonts w:cs="Arial Narrow" w:ascii="Arial Narrow" w:hAnsi="Arial Narrow"/>
          <w:bCs/>
          <w:color w:val="FF0000"/>
          <w:sz w:val="20"/>
          <w:szCs w:val="20"/>
          <w:lang w:eastAsia="en-US"/>
        </w:rPr>
        <w:t xml:space="preserve">a także </w:t>
      </w:r>
      <w:r>
        <w:rPr>
          <w:rFonts w:eastAsia="Calibri" w:cs="Arial Narrow" w:ascii="Arial Narrow" w:hAnsi="Arial Narrow"/>
          <w:b/>
          <w:bCs/>
          <w:color w:val="FF0000"/>
          <w:sz w:val="20"/>
          <w:szCs w:val="20"/>
          <w:lang w:eastAsia="en-US"/>
        </w:rPr>
        <w:t>dostawa 4 szt.</w:t>
      </w:r>
      <w:r>
        <w:rPr>
          <w:rFonts w:cs="Arial Narrow" w:ascii="Arial Narrow" w:hAnsi="Arial Narrow"/>
          <w:bCs/>
          <w:color w:val="FF0000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eastAsia="en-US"/>
        </w:rPr>
        <w:t>przełączników sieciowych 24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-portowych</w:t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zarządzalnych warstwy 2 (L2) LAN PoE+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, wyposażonych we wkładki 1Gb MM </w:t>
      </w:r>
      <w:r>
        <w:rPr>
          <w:rFonts w:cs="Arial Narrow" w:ascii="Arial Narrow" w:hAnsi="Arial Narrow"/>
          <w:b/>
          <w:bCs/>
          <w:i/>
          <w:color w:val="FF0000"/>
          <w:sz w:val="20"/>
          <w:szCs w:val="20"/>
        </w:rPr>
        <w:t>(nazwa, typ/model, producent)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                                                        </w:t>
      </w:r>
      <w:r>
        <w:rPr/>
        <w:t xml:space="preserve">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640"/>
        <w:gridCol w:w="1670"/>
        <w:gridCol w:w="1584"/>
      </w:tblGrid>
      <w:tr>
        <w:trPr>
          <w:trHeight w:val="27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ządzenie / element dostaw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 = 2 x 3 + VAT</w:t>
            </w:r>
          </w:p>
        </w:tc>
      </w:tr>
      <w:tr>
        <w:trPr>
          <w:trHeight w:val="41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przełącznik sieciow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-portow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rządzalny warstwy 2 (L2) LAN PoE+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ełniający wszystkie wymagania określone w pkt 2.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ln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przełącznik sieciow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portow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rządzalny warstwy 2 (L2) LAN PoE+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ełniający wszystkie wymagania określone w pkt 2.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ln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ln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 stanowi w podsumowaniu </w:t>
      </w:r>
      <w:r>
        <w:rPr>
          <w:b/>
          <w:bCs/>
          <w:sz w:val="20"/>
          <w:szCs w:val="20"/>
        </w:rPr>
        <w:t>całkowitą cenę/wartość brutto</w:t>
      </w:r>
      <w:r>
        <w:rPr>
          <w:sz w:val="20"/>
          <w:szCs w:val="20"/>
        </w:rPr>
        <w:t xml:space="preserve"> za wykonanie 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zadania nr 2, </w:t>
      </w:r>
      <w:r>
        <w:rPr>
          <w:b/>
          <w:bCs/>
          <w:sz w:val="20"/>
          <w:szCs w:val="20"/>
        </w:rPr>
        <w:t xml:space="preserve">C </w:t>
      </w:r>
      <w:r>
        <w:rPr>
          <w:b/>
          <w:sz w:val="20"/>
          <w:szCs w:val="20"/>
        </w:rPr>
        <w:t>=</w:t>
      </w:r>
      <w:r>
        <w:rPr>
          <w:b/>
          <w:bCs/>
          <w:smallCaps/>
          <w:sz w:val="20"/>
          <w:szCs w:val="20"/>
        </w:rPr>
        <w:t xml:space="preserve"> (   ) pln</w:t>
      </w:r>
    </w:p>
    <w:p>
      <w:pPr>
        <w:pStyle w:val="Normal"/>
        <w:widowControl w:val="false"/>
        <w:autoSpaceDE w:val="false"/>
        <w:spacing w:lineRule="auto" w:line="288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(słownie złotych:                                               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w tym należny podatek od towarów i usług (    ) </w:t>
      </w:r>
      <w:r>
        <w:rPr>
          <w:bCs/>
          <w:smallCaps/>
          <w:sz w:val="20"/>
          <w:szCs w:val="20"/>
        </w:rPr>
        <w:t>pln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/>
          <w:sz w:val="20"/>
          <w:szCs w:val="20"/>
        </w:rPr>
        <w:t xml:space="preserve">Zobowiązujemy się dostarczyć, zainstalować, uruchomić i wydać zamawiającemu ww. urządzenia w terminie (  ) dni </w:t>
      </w:r>
      <w:r>
        <w:rPr>
          <w:sz w:val="20"/>
          <w:szCs w:val="20"/>
        </w:rPr>
        <w:t>(słownie dni:       )</w:t>
      </w:r>
      <w:r>
        <w:rPr>
          <w:b/>
          <w:sz w:val="20"/>
          <w:szCs w:val="20"/>
        </w:rPr>
        <w:t xml:space="preserve"> od dnia zawarcia umowy</w:t>
      </w:r>
      <w:r>
        <w:rPr>
          <w:sz w:val="20"/>
          <w:szCs w:val="20"/>
        </w:rPr>
        <w:t xml:space="preserve">, nie krócej niż 15 dni i nie dłużej niż 45 dni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/>
          <w:sz w:val="20"/>
          <w:szCs w:val="20"/>
        </w:rPr>
        <w:t>Zapewniamy</w:t>
      </w:r>
      <w:r>
        <w:rPr>
          <w:sz w:val="20"/>
          <w:szCs w:val="20"/>
        </w:rPr>
        <w:t>, że urządzenia pochodzą z legalnego kanału sprzedaży na terytorium Unii Europejskiej i są wolne od wszelkich wad prawnych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/>
          <w:bCs/>
          <w:sz w:val="20"/>
          <w:szCs w:val="20"/>
          <w:lang w:eastAsia="en-US"/>
        </w:rPr>
        <w:t>Oferujemy</w:t>
      </w:r>
      <w:r>
        <w:rPr>
          <w:bCs/>
          <w:sz w:val="20"/>
          <w:szCs w:val="20"/>
          <w:lang w:eastAsia="en-US"/>
        </w:rPr>
        <w:t xml:space="preserve"> objęcie ww. urządzeń </w:t>
      </w:r>
      <w:r>
        <w:rPr>
          <w:b/>
          <w:bCs/>
          <w:sz w:val="20"/>
          <w:szCs w:val="20"/>
          <w:lang w:eastAsia="en-US"/>
        </w:rPr>
        <w:t>gwarancją producenta</w:t>
      </w:r>
      <w:r>
        <w:rPr>
          <w:bCs/>
          <w:sz w:val="20"/>
          <w:szCs w:val="20"/>
          <w:lang w:eastAsia="en-US"/>
        </w:rPr>
        <w:t xml:space="preserve"> </w:t>
      </w:r>
      <w:r>
        <w:rPr>
          <w:b/>
          <w:color w:val="000000"/>
          <w:sz w:val="20"/>
          <w:szCs w:val="20"/>
        </w:rPr>
        <w:t>w trybie 8x5xNBD</w:t>
      </w:r>
      <w:r>
        <w:rPr>
          <w:bCs/>
          <w:sz w:val="20"/>
          <w:szCs w:val="20"/>
          <w:lang w:eastAsia="en-US"/>
        </w:rPr>
        <w:t xml:space="preserve"> w okresie trwającym </w:t>
      </w:r>
      <w:r>
        <w:rPr>
          <w:b/>
          <w:bCs/>
          <w:sz w:val="20"/>
          <w:szCs w:val="20"/>
          <w:lang w:eastAsia="en-US"/>
        </w:rPr>
        <w:t>(  )</w:t>
      </w:r>
      <w:r>
        <w:rPr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 xml:space="preserve">lat/a </w:t>
      </w:r>
      <w:r>
        <w:rPr>
          <w:bCs/>
          <w:sz w:val="20"/>
          <w:szCs w:val="20"/>
          <w:lang w:eastAsia="en-US"/>
        </w:rPr>
        <w:t xml:space="preserve">(słownie lat:     ) nie krócej niż 3 lata i nie dłużej niż 5 lat, licząc od dnia protokolarnego odbioru urządzeń dostarczonych, zainstalowanych, uruchomionych i wydanych przez nas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/>
          <w:sz w:val="20"/>
        </w:rPr>
        <w:t>Oświadczamy</w:t>
      </w:r>
      <w:r>
        <w:rPr>
          <w:sz w:val="20"/>
        </w:rPr>
        <w:t xml:space="preserve">, że urządzenia </w:t>
      </w:r>
      <w:r>
        <w:rPr>
          <w:b/>
          <w:sz w:val="20"/>
        </w:rPr>
        <w:t>spełniają wszystkie</w:t>
      </w:r>
      <w:r>
        <w:rPr>
          <w:sz w:val="20"/>
        </w:rPr>
        <w:t xml:space="preserve"> </w:t>
      </w:r>
      <w:r>
        <w:rPr>
          <w:b/>
          <w:sz w:val="20"/>
        </w:rPr>
        <w:t>w</w:t>
      </w:r>
      <w:r>
        <w:rPr>
          <w:b/>
          <w:sz w:val="20"/>
          <w:szCs w:val="20"/>
        </w:rPr>
        <w:t>ymagane parametry</w:t>
      </w:r>
      <w:r>
        <w:rPr>
          <w:sz w:val="20"/>
          <w:szCs w:val="20"/>
        </w:rPr>
        <w:t xml:space="preserve"> techniczne, funkcjonalne, gwarancyjne i serwisowe, określone w tabelach zamieszczonych poniżej w lit. a i lit. b:</w:t>
      </w:r>
    </w:p>
    <w:p>
      <w:pPr>
        <w:pStyle w:val="Normal"/>
        <w:numPr>
          <w:ilvl w:val="0"/>
          <w:numId w:val="10"/>
        </w:numPr>
        <w:autoSpaceDE w:val="false"/>
        <w:spacing w:lineRule="auto" w:line="288" w:before="0" w:after="0"/>
        <w:ind w:left="397" w:hanging="284"/>
        <w:contextualSpacing/>
        <w:jc w:val="both"/>
        <w:rPr/>
      </w:pPr>
      <w:r>
        <w:rPr/>
        <w:t xml:space="preserve">Przełącznik zarządzalny warstwy 2 (L2) LAN PoE+, wyposażony we wkładki 1Gb MM – 15 identycznych sztuk 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09"/>
      </w:tblGrid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i parametry oraz warunki serwisu gwarancyjnego</w:t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udowa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zamknięta, dostosowana do instalacji w szafie Rack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ty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  <w:u w:val="single"/>
              </w:rPr>
              <w:t>48 portów GbE autosensing 10/100/1000 PoE+</w:t>
            </w:r>
            <w:r>
              <w:rPr>
                <w:sz w:val="18"/>
                <w:szCs w:val="18"/>
              </w:rPr>
              <w:t xml:space="preserve"> (IEEE 802.3 Type 10BASE-T, IEEE 802.3u Type 100BASE-TX, IEEE 802.3ab Type 1000BASE-T, IEEE 802.3at PoE+); Duplex: 10BASE-T/100BASE-TX: half lub full; 1000BASE-T: full </w:t>
            </w:r>
            <w:r>
              <w:rPr>
                <w:b/>
                <w:sz w:val="18"/>
                <w:szCs w:val="18"/>
              </w:rPr>
              <w:t>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4 porty SFP 1GbE</w:t>
            </w:r>
            <w:r>
              <w:rPr>
                <w:sz w:val="18"/>
                <w:szCs w:val="18"/>
              </w:rPr>
              <w:t xml:space="preserve">; przełącznik wyposażony w 4 kompatybilne wkładki SFP Ethernet 1Gbps LC SR 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tokoły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standardy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zapewniona zgodność ze standardami: </w:t>
            </w:r>
            <w:r>
              <w:rPr>
                <w:sz w:val="18"/>
                <w:szCs w:val="18"/>
              </w:rPr>
              <w:t xml:space="preserve">IEEE 802.1D MAC Bridges; IEEE 802.1p Priority; IEEE 802.1Q VLANs; IEEE 802.1s Multiple Spanning Trees; IEEE 802.1w Rapid Reconfiguration of Spanning Tree; IEEE 802.3 Type 10BASE-T; IEEE 802.3ab 1000BASE-T; IEEE 802.3ad Link Aggregation Control Protocol (LACP); IEEE 802.3af Power over Ethernet; IEEE 802.3at Power over Ethernet Plus; IEEE 802.3az Energy Efficient Ethernet; IEEE 802.3x Flow Control; RFC 768 UDP; RFC 783 TFTP Protocol (revision 2); RFC 792 ICMP; RFC 793 TCP; RFC 826 ARP; RFC 854 TELNET; RFC 868 Time Protocol; RFC 1350 TFTP Protocol (revision 2); RFC 1918 Address Allocation for Private Internet; RFC 2030 Simple Network Time Protocol (SNTP) v4; RFC 1981 IPv6 Path MTU Discovery;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FC 2460 IPv6 Specification; RFC 2464 Transmission of IPv6 over Ethernet Networks; RFC 2925 Remote Operations MIB (Ping only); RFC 3315 DHCPv6 (client only); RFC 3484 Default Address Selection for IPv6;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FC 3513 IPv6 Addressing Architecture; RFC 3596 DNS Extension for IPv6; RFC 3810 Multicast Listener Discovery Version 2 (MLDv2) for IPv6; RFC 4022 MIB for TCP; RFC 4113 MIB for UDP; RFC 4251 SSHv6 Architecture;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FC 4252 SSHv6 Authentication; RFC 4252 SSHv6 Transport Layer; RFC 4254 SSHv6 Connection; RFC 4291 IP Version 6 Addressing Architecture; RFC 4293 MIB for IP; RFC 4419 Key Exchange for SSH; RFC 4443 ICMPv6; RFC 4861 IPv6 Neighbor Discovery; RFC 4862 IPv6 Stateless Address Auto-configuration; RFC 5095 Deprecation of Type 0 Routing Headers in IPv6; RFC 2474 DiffServ precedence, z 4 kolejkami na port; RFC 2475 DiffServ Architecture; RFC 2597 DiffServ Assured Forwarding (AF); RFC 2598 DiffServ Expedited Forwarding (EF);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/>
            </w:pPr>
            <w:r>
              <w:rPr>
                <w:sz w:val="18"/>
                <w:szCs w:val="18"/>
              </w:rPr>
              <w:t>RFC 2131 DHCP; RFC 3414 User-based Security Model (USM) for version 3 of the Simple Network Management Protocol (SNMPv3); RFC 3415 View-based Access Control Model (VACM) for the Simple Network Management Protocol (SNMP); RFC 3416 Protocol Operations for SNMP; RFC 3575 IANA Considerations for RADIUS; RFC 5905 Network Time Protocol Version 4: Protocol and Algorithms Specification; IEEE 802.1AB Link Layer Discovery Protocol (LLDP); RFC 1098 A Simple Network Management Protocol (SNMP); RFC 1155 Structure of Management Information; RFC 2819 cztery grupy RMON: 1 (statistics), 2 (history), 3 (alarm) and 9 (events); RFC 3411 SNMP Management Frameworks; RFC 3412 Message Processing and Dispatching for the Simple Network Management Protocol (SNMP); RFC 3413 Simple Network Management Protocol (SNMP) Applications; RFC 3414 User-based Security Model (USM) for version 3 of the Simple Network Management Protocol (SNMPv3); RFC 3415 View-based Access Control Model (VACM) for the Simple Network Management Protocol (SNMP); RFC 3418 Management Information Base (MIB) for the Simple Network Management Protocol (SNMP); RFC 5424 Syslog Protocol; ANSI/TIA-1057 LLDP Media Endpoint Discovery (LLDP-MED); SNMPv1/v2c/v3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dajność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ącznik zapewnia przepustowość minimum 75 Mpps oraz przełączanie z prędkością minimum 100 Gbps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ącznik posiada tablice MAC minimum 16 000 pozycji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ezpieczeństwo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zapewniona zgodność ze standardami: </w:t>
            </w:r>
            <w:r>
              <w:rPr>
                <w:sz w:val="18"/>
                <w:szCs w:val="18"/>
              </w:rPr>
              <w:t>IEEE 802.1X Port Based Network Access Control; RFC 1492 TACACS+; RFC 2138 RADIUS Authentication; RFC 2866 RADIUS Accounting; Secure Sockets Layer (SSL)</w:t>
            </w:r>
          </w:p>
        </w:tc>
      </w:tr>
      <w:tr>
        <w:trPr>
          <w:trHeight w:val="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datkowe funkcje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ącznik obsługuje standard PoE + na wszystkich 48 portach GbE i zapewnia łączną moc na portach GbE minimum 370 W; przełącznik umożliwia zbudowanie wirtualnego stosu składającego się z min. 6 przełączników, widzianego jako jeden wirtualny przełącznik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rządzanie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zapewniona zgodność ze standardami: </w:t>
            </w:r>
            <w:r>
              <w:rPr>
                <w:sz w:val="18"/>
                <w:szCs w:val="18"/>
              </w:rPr>
              <w:t xml:space="preserve">RFC 1591 DNS (client); RFC 2576 (Coexistence between SNMP V1, V2, V3); RFC 3416 (SNMP Protocol Operations v2); RFC 3417 (SNMP Transport Mappings)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SSHv1/SSHv2 Secure Shell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iezawodność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dostępność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ącznik posiada porty SFP typu hot-swap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miary, ciężar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maks. 1U; waga maks. 10 kg; wyposażenie w zestaw do montażu w szafie rack 19’’ z kompletem niezbędnych elementów montażowych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silanie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zasilanie 230 V o mocy min. 400 W maks. 500 W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unki gwarancj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serwisu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Co najmniej 3 lata gwarancji producenta realizowanej przez autoryzowany serwis producenta w miejscu instalacji przełącznika, z czasem usunięcia awarii maks. do końca następnego dnia roboczego od przyjęcia zgłoszenia oraz terminem usunięcia usterki maks. 7 dni od zgłoszenia usterki; możliwość telefonicznego zgłaszania awarii lub usterki w trybie 8x5; wymiana uszkodzonego urządzenia w miejscu instalacji (on-site) następnego dnia roboczego. Przed zawarciem umowy wykonawca przekaże zamawiającemu oświadczenie producenta przełączników o rejestracji zamawiającego w bazie serwisowej producenta. Przełącznik pochodzi z legalnego kanału sprzedaży producenta w Polsce i reprezentuje model bieżącej linii produkcyjnej. 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unki  instalacji, wsparcie techniczne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ne uruchomienie urządzeń polegające na sprawdzeniu poprawności ich pracy, aktualności firmware oraz zgodności urządzenia z wymaganiami technicznymi określonymi w ofercie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w zakresie instalacji/reinstalacji, konfiguracji, rozwiązywania problemów dotyczących urządzeń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 do najnowszego oprogramowania systemu operacyjnego urządzenia,  możliwość pobrania najnowszego oprogramowania ze strony producenta przez okres obowiązywania gwarancji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ertyfikaty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Przed zawarciem umowy wykonawca przekaże zamawiającemu: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ertyfikat ISO 9001 dla producenta przełączników, obejmujący proces projektowania i produkcji, a także deklarację zgodności CE dot. przełączników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88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spełnienie, któregokolwiek z powyższych wymagań dot. przełącznika wymaga wykupienia stosownej licencji lub aktywacji, zobowiązujemy się zakupić i dostarczyć wraz z urządzeniami taką bezterminową licencję lub bezterminową aktywację.</w:t>
      </w:r>
    </w:p>
    <w:p>
      <w:pPr>
        <w:pStyle w:val="Normal"/>
        <w:numPr>
          <w:ilvl w:val="0"/>
          <w:numId w:val="10"/>
        </w:numPr>
        <w:autoSpaceDE w:val="false"/>
        <w:spacing w:lineRule="auto" w:line="288" w:before="0" w:after="0"/>
        <w:ind w:left="357" w:hanging="357"/>
        <w:contextualSpacing/>
        <w:jc w:val="both"/>
        <w:rPr/>
      </w:pPr>
      <w:r>
        <w:rPr/>
        <w:t xml:space="preserve">Przełącznik zarządzalny warstwy 2 (L2) LAN PoE+, wyposażony we wkładki 1Gb MM – 4 identyczne sztuki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287"/>
      </w:tblGrid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i parametry oraz warunki serwisu gwarancyjnego</w:t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udowa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knięta, dostosowana do instalacji w szafie Rack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ty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  <w:u w:val="single"/>
              </w:rPr>
              <w:t>24 porty GbE autosensing 10/100/1000 PoE+</w:t>
            </w:r>
            <w:r>
              <w:rPr>
                <w:sz w:val="18"/>
                <w:szCs w:val="18"/>
              </w:rPr>
              <w:t xml:space="preserve"> (IEEE 802.3 Type 10BASE-T, IEEE 802.3u Type 100BASE-TX, IEEE 802.3ab Type 1000BASE-T, IEEE 802.3at PoE+); Duplex: 10BASE-T/100BASE-TX: half lub full; 1000BASE-T: full oraz </w:t>
            </w:r>
            <w:r>
              <w:rPr>
                <w:b/>
                <w:sz w:val="18"/>
                <w:szCs w:val="18"/>
                <w:u w:val="single"/>
              </w:rPr>
              <w:t>4 porty SFP 1GbE</w:t>
            </w:r>
            <w:r>
              <w:rPr>
                <w:sz w:val="18"/>
                <w:szCs w:val="18"/>
              </w:rPr>
              <w:t xml:space="preserve">; przełącznik wyposażony w 4 kompatybilne wkładki SFP Ethernet 1Gbps LC SR 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tokoły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standardy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zapewniona zgodność ze standardami: </w:t>
            </w:r>
            <w:r>
              <w:rPr>
                <w:sz w:val="18"/>
                <w:szCs w:val="18"/>
              </w:rPr>
              <w:t xml:space="preserve">IEEE 802.1D MAC Bridges; IEEE 802.1p Priority; IEEE 802.1Q VLANs; IEEE 802.1s Multiple Spanning Trees; IEEE 802.1w Rapid Reconfiguration of Spanning Tree; IEEE 802.3 Type 10BASE-T; IEEE 802.3ab 1000BASE-T; IEEE 802.3ad Link Aggregation Control Protocol (LACP); IEEE 802.3af Power over Ethernet; IEEE 802.3at Power over Ethernet Plus; IEEE 802.3az Energy Efficient Ethernet;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EEE 802.3x Flow Control; RFC 768 UDP; RFC 783 TFTP Protocol (revision 2); RFC 792 ICMP; RFC 793 TCP; RFC 826 ARP; RFC 854 TELNET; RFC 868 Time Protocol; RFC 1350 TFTP Protocol (revision 2); RFC 1918 Address Allocation for Private Internet; RFC 2030 Simple Network Time Protocol (SNTP) v4; RFC 1981 IPv6 Path MTU Discovery; RFC 2460 IPv6 Specification; RFC 2464 Transmission of IPv6 over Ethernet Networks; RFC 2925 Remote Operations MIB (Ping only); RFC 3315 DHCPv6 (client only); RFC 3484 Default Address Selection for IPv6; RFC 3513 IPv6 Addressing Architecture; RFC 3596 DNS Extension for IPv6; RFC 3810 Multicast Listener Discovery Version 2 (MLDv2) for IPv6; RFC 4022 MIB for TCP; RFC 4113 MIB for UDP; RFC 4251 SSHv6 Architecture;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FC 4252 SSHv6 Authentication; RFC 4252 SSHv6 Transport Layer; RFC 4254 SSHv6 Connection; RFC 4291 IP Version 6 Addressing Architecture; RFC 4293 MIB for IP; RFC 4419 Key Exchange for SSH; RFC 4443 ICMPv6; RFC 4861 IPv6 Neighbor Discovery; RFC 4862 IPv6 Stateless Address Auto-configuration; RFC 5095 Deprecation of Type 0 Routing Headers in IPv6; RFC 2474 DiffServ precedence, z 4 kolejkami na port; RFC 2475 DiffServ Architecture; RFC 2597 DiffServ Assured Forwarding (AF) RFC 2598 DiffServ Expedited Forwarding (EF);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FC 2131 DHCP; RFC 3414 User-based Security Model (USM) for version 3 of the Simple Network Management Protocol (SNMPv3); RFC 3415 View-based Access Control Model (VACM) for the Simple Network Management Protocol (SNMP); RFC 3416 Protocol Operations for SNMP; RFC 3575 IANA Considerations for RADIUS;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FC 5905 Network Time Protocol Version 4: Protocol and Algorithms Specification; IEEE 802.1AB Link Layer Discovery Protocol (LLDP); RFC 1098 A Simple Network Management Protocol (SNMP); RFC 1155 Structure of Management Information; RFC 2819 cztery grupy RMON: 1 (statistics), 2 (history), 3 (alarm) and 9 (events);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FC 3411 SNMP Management Frameworks; RFC 3412 Message Processing and Dispatching for the Simple Network Management Protocol (SNMP); RFC 3413 Simple Network Management Protocol (SNMP) Applications; RFC 3414 User-based Security Model (USM) for version 3 of the Simple Network Management Protocol (SNMPv3); RFC 3415 View-based Access Control Model (VACM) for the Simple Network Management Protocol (SNMP);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/>
            </w:pPr>
            <w:r>
              <w:rPr>
                <w:sz w:val="18"/>
                <w:szCs w:val="18"/>
              </w:rPr>
              <w:t>RFC 3418 Management Information Base (MIB) for the Simple Network Management Protocol (SNMP); RFC 5424 Syslog Protocol; ANSI/TIA-1057 LLDP Media Endpoint Discovery (LLDP-MED); SNMPv1/v2c/v3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dajność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ącznik zapewnia przepustowość minimum 40 Mpps oraz przełączanie z prędkością minimum 50 Gbps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ącznik posiada tablice MAC minimum 16 000 pozycji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ezpieczeństwo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zapewniona zgodność ze standardami: </w:t>
            </w:r>
            <w:r>
              <w:rPr>
                <w:sz w:val="18"/>
                <w:szCs w:val="18"/>
              </w:rPr>
              <w:t>IEEE 802.1X Port Based Network Access Control; RFC 1492 TACACS+; RFC 2138 RADIUS Authentication; RFC 2866 RADIUS Accounting; Secure Sockets Layer (SSL)</w:t>
            </w:r>
          </w:p>
        </w:tc>
      </w:tr>
      <w:tr>
        <w:trPr>
          <w:trHeight w:val="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datkowe funkcje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ącznik obsługuje standard PoE + na wszystkich 24 portach GbE i zapewnia łączną moc na portach GbE minimum 180 W; przełącznik umożliwia zbudowanie wirtualnego stosu składającego się z min. 6 przełączników, widzianego jako jeden wirtualny przełącznik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rządzanie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zapewniona zgodność ze standardami: </w:t>
            </w:r>
            <w:r>
              <w:rPr>
                <w:sz w:val="18"/>
                <w:szCs w:val="18"/>
              </w:rPr>
              <w:t>RFC 1591 DNS (client); RFC 2576 (Coexistence between SNMP V1, V2, V3); RFC 3416 (SNMP Protocol Operations v2); RFC 3417 (SNMP Transport Mappings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Hv1/SSHv2 Secure Shell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iezawodność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dostępność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ącznik posiada porty SFP typu hot-swap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miary, ciężar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maks. 1U; waga maks. 10 kg; wyposażenie w zestaw do montażu w szafie rack 19’’ z kompletem niezbędnych elementów montażowych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silanie 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230 V o mocy min. 220 W maks. 300 W 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unki gwarancj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serwisu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3 lata gwarancji producenta realizowanej przez autoryzowany serwis producenta w miejscu instalacji przełącznika, z czasem usunięcia awarii maks. do końca następnego dnia roboczego od przyjęcia zgłoszenia oraz terminem usunięcia usterki maks. 7 dni od zgłoszenia usterki; możliwość telefonicznego zgłaszania awarii lub usterki w trybie 8x5; wymiana uszkodzonego urządzenia w miejscu instalacji (on-site) następnego dnia roboczego. Przed zawarciem umowy wykonawca przekaże zamawiającemu oświadczenie producenta przełączników o rejestracji zamawiającego w bazie serwisowej producenta. Przełącznik pochodzi z legalnego kanału sprzedaży producenta w Polsce i reprezentuje model bieżącej linii produkcyjnej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unki instalacji, wsparcie techniczne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ne uruchomienie urządzeń polegające na sprawdzeniu poprawności ich pracy, aktualności firmware oraz zgodności urządzenia z wymaganiami technicznymi określonymi w ofercie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w zakresie instalacji/reinstalacji, konfiguracji, rozwiązywania problemów dotyczących urządzeń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 do najnowszego oprogramowania systemu operacyjnego urządzenia,  możliwość pobrania najnowszego oprogramowania ze strony producenta przez okres obowiązywania gwarancji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ertyfikaty 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Przed zawarciem umowy wykonawca przekaże zamawiającemu: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ertyfikat ISO 9001 dla producenta przełączników, obejmujący proces projektowania i produkcji, a także deklarację zgodności CE dot. przełączników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spełnienie, któregokolwiek z powyższych wymagań dot. przełącznika wymaga wykupienia stosownej licencji lub aktywacji, zobowiązujemy się zakupić i dostarczyć wraz z urządzeniami taką bezterminową licencję lub bezterminową aktywację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ind w:left="357" w:hanging="357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oferowane dostawy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 wyjątkiem następujących czynności, które powierzamy naszemu podwykonawcy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, oraz podać nazwę (firmę) podwykonawcy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5 w związku z pkt 3.7 SWZ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każdą ofertą częściową w okresie upływającym w dniu 8 października br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kładamy opisy</w:t>
      </w:r>
      <w:r>
        <w:rPr>
          <w:sz w:val="20"/>
          <w:szCs w:val="20"/>
        </w:rPr>
        <w:t xml:space="preserve"> zawierające informacje techniczne dotyczące zaoferowanych elementów dostawy (np. oficjalna karta danego urządzenia lub wydruk ze strony internetowej producenta z podaniem adresu tej strony) oraz oświadczenia i inne dokumenty, wymagane na zasadach określonych w SWZ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8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6 marca 2018 r. Prawo przedsiębiorców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 wyjątkiem</w:t>
      </w:r>
      <w:r>
        <w:rPr>
          <w:bCs/>
          <w:sz w:val="20"/>
          <w:szCs w:val="20"/>
        </w:rPr>
        <w:t xml:space="preserve"> informacji i dokumentów zawartych w dokumentacji ofertowej w pliku pn.             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UWAGA: Ofertę oraz inne wymagane dokumenty należy złożyć w formie elektronicznej albo postaci elektronicznej za pośrednictwem</w:t>
      </w:r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platformy dostępnej pod adresem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i/>
            <w:color w:val="0000FF"/>
            <w:sz w:val="18"/>
            <w:szCs w:val="18"/>
            <w:u w:val="single"/>
          </w:rPr>
          <w:t>https://urpl.ezamawiajacy.pl</w:t>
        </w:r>
      </w:hyperlink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– w terminie upływającym w dniu 9 września 2021 r. o godz. 10:00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60" w:after="0"/>
        <w:jc w:val="both"/>
        <w:rPr>
          <w:b/>
          <w:b/>
          <w:bCs/>
          <w:sz w:val="28"/>
          <w:u w:val="single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odstawowym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  <w:color w:val="000000"/>
        </w:rPr>
        <w:t>dostawa przełącznika FC i przełączników sieciowych LAN PoE+</w:t>
      </w:r>
      <w:r>
        <w:rPr>
          <w:rFonts w:cs="Arial Narrow" w:ascii="Arial Narrow" w:hAnsi="Arial Narrow"/>
          <w:b/>
          <w:smallCaps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zgodnie z art. 125 ust. 1 ustawy - 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108 ust. 1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109 </w:t>
      </w:r>
      <w:r>
        <w:rPr>
          <w:b/>
          <w:sz w:val="20"/>
          <w:szCs w:val="20"/>
          <w:u w:val="single"/>
        </w:rPr>
        <w:t xml:space="preserve">ust. 1 pkt 4 ustawy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o którym mowa w art. 228-230a, art. 250a Kodeksu karnego lub w art. 46 lub art. 48 ustawy z dnia 25 czerwca 2010 r. o sporci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>e)</w:t>
      </w:r>
      <w:r>
        <w:rPr>
          <w:color w:val="000000"/>
          <w:sz w:val="20"/>
          <w:szCs w:val="20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f) </w:t>
      </w:r>
      <w:r>
        <w:rPr>
          <w:color w:val="000000"/>
          <w:sz w:val="20"/>
          <w:szCs w:val="20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h) </w:t>
      </w:r>
      <w:r>
        <w:rPr>
          <w:color w:val="000000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 xml:space="preserve">jeżeli, w przypadkach, o których mowa w art. 85 ust. 1 ustawy </w:t>
      </w:r>
      <w:r>
        <w:rPr>
          <w:smallCaps/>
          <w:color w:val="000000"/>
          <w:sz w:val="20"/>
          <w:szCs w:val="20"/>
        </w:rPr>
        <w:t>pzp</w:t>
      </w:r>
      <w:r>
        <w:rPr>
          <w:color w:val="000000"/>
          <w:sz w:val="20"/>
          <w:szCs w:val="20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7) </w:t>
      </w:r>
      <w:r>
        <w:rPr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który nie wykazał spełnienia warunków udziału w 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1-7, który dotyczy wykonawcy, wpisując dany przepis w treści oświadczenia    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</w:t>
      </w:r>
      <w:r>
        <w:rPr>
          <w:bCs/>
          <w:sz w:val="20"/>
          <w:szCs w:val="20"/>
        </w:rPr>
        <w:t xml:space="preserve">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,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y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(proszę opisać okoliczności czynu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</w:t>
      </w:r>
      <w:r>
        <w:rPr>
          <w:rFonts w:cs="A;Times New Roman"/>
          <w:i/>
          <w:color w:val="0000FF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</w:t>
      </w:r>
      <w:r>
        <w:rPr>
          <w:sz w:val="20"/>
          <w:szCs w:val="20"/>
          <w:u w:val="single"/>
        </w:rPr>
        <w:t>/-emy</w:t>
      </w:r>
      <w:r>
        <w:rPr>
          <w:b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 pkt 3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y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y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pStyle w:val="Normal"/>
        <w:spacing w:before="60" w:after="0"/>
        <w:jc w:val="both"/>
        <w:rPr>
          <w:b/>
          <w:b/>
          <w:smallCaps/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b/>
          <w:b/>
          <w:i/>
          <w:i/>
          <w:smallCaps/>
          <w:color w:val="0000FF"/>
          <w:sz w:val="18"/>
          <w:szCs w:val="18"/>
        </w:rPr>
      </w:pPr>
      <w:r>
        <w:rPr>
          <w:b/>
          <w:i/>
          <w:smallCaps/>
          <w:color w:val="0000FF"/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otyczące spełniania warunku udziału w postępowania 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bCs/>
          <w:smallCaps/>
          <w:color w:val="000000"/>
        </w:rPr>
        <w:t>dostawa przełącznika FC i przełączników sieciowych LAN PoE+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 Narrow" w:hAnsi="Arial Narrow" w:cs="Arial Narrow"/>
          <w:i/>
          <w:i/>
          <w:sz w:val="18"/>
          <w:szCs w:val="18"/>
        </w:rPr>
      </w:pPr>
      <w:r>
        <w:rPr>
          <w:sz w:val="20"/>
          <w:szCs w:val="20"/>
        </w:rPr>
        <w:t xml:space="preserve">składając ofertę na 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zadanie nr 1 / zadanie nr 2 </w:t>
      </w:r>
      <w:r>
        <w:rPr>
          <w:rFonts w:cs="Arial Narrow" w:ascii="Arial Narrow" w:hAnsi="Arial Narrow"/>
          <w:i/>
          <w:sz w:val="18"/>
          <w:szCs w:val="18"/>
        </w:rPr>
        <w:t xml:space="preserve">(proszę pozostawić właściwe, usunąć niewłaściwe)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i/>
          <w:i/>
          <w:sz w:val="2"/>
          <w:szCs w:val="20"/>
        </w:rPr>
      </w:pPr>
      <w:r>
        <w:rPr>
          <w:rFonts w:cs="Arial Narrow" w:ascii="Arial Narrow" w:hAnsi="Arial Narrow"/>
          <w:i/>
          <w:sz w:val="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y</w:t>
      </w:r>
      <w:r>
        <w:rPr>
          <w:b/>
          <w:bCs/>
          <w:sz w:val="20"/>
          <w:szCs w:val="20"/>
        </w:rPr>
        <w:t>, że spełniam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runek udziału w postępowaniu</w:t>
      </w:r>
      <w:r>
        <w:rPr>
          <w:sz w:val="20"/>
          <w:szCs w:val="20"/>
        </w:rPr>
        <w:t xml:space="preserve">, tj. </w:t>
      </w:r>
      <w:r>
        <w:rPr>
          <w:b/>
          <w:sz w:val="20"/>
          <w:szCs w:val="20"/>
        </w:rPr>
        <w:t xml:space="preserve">posiadamy tytuł/status partnera </w:t>
      </w:r>
      <w:r>
        <w:rPr>
          <w:b/>
          <w:bCs/>
          <w:sz w:val="20"/>
          <w:szCs w:val="20"/>
        </w:rPr>
        <w:t xml:space="preserve">producenta oferowanych urządzeń </w:t>
      </w: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(nazwa, model/typ, producent)                                                                </w:t>
      </w:r>
      <w:r>
        <w:rPr>
          <w:sz w:val="20"/>
          <w:szCs w:val="20"/>
        </w:rPr>
        <w:t xml:space="preserve">, aktualnego/ważnego na dzień złożenia dokumentu dowodzącego posiadanie takiego statusu, a w przypadku realizacji zamówienia w części stanowiącej 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zadanie nr 1 / zadanie nr 2 </w:t>
      </w:r>
      <w:r>
        <w:rPr>
          <w:rFonts w:cs="Arial Narrow" w:ascii="Arial Narrow" w:hAnsi="Arial Narrow"/>
          <w:i/>
          <w:sz w:val="18"/>
          <w:szCs w:val="18"/>
        </w:rPr>
        <w:t xml:space="preserve">(proszę pozostawić właściwe, usunąć niewłaściwe) </w:t>
      </w:r>
      <w:r>
        <w:rPr>
          <w:sz w:val="20"/>
          <w:szCs w:val="20"/>
        </w:rPr>
        <w:t>status ten będzie ważny w całym okresie umowy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II) oświadcz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u udziału w postępowaniu, określonego przez zamawiającego w pkt 2 SWZ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legam na zasobach nw. podmiotu, w następującym zakresie </w:t>
      </w:r>
      <w:r>
        <w:rPr>
          <w:sz w:val="20"/>
          <w:szCs w:val="20"/>
        </w:rPr>
        <w:t>/ następujących zakresach</w:t>
      </w:r>
      <w:r>
        <w:rPr>
          <w:b/>
          <w:sz w:val="20"/>
          <w:szCs w:val="20"/>
        </w:rPr>
        <w:t xml:space="preserve">, tj.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Arial Narrow" w:hAnsi="Arial Narrow"/>
          <w:i/>
          <w:sz w:val="18"/>
          <w:szCs w:val="18"/>
          <w:lang w:eastAsia="en-US"/>
        </w:rPr>
        <w:t>(nazwa/firma podmiotu, na którego zasobach polega wykonawca oraz zakres odnoszący się do tego podmiotu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dotyczy tylko</w:t>
      </w:r>
      <w:r>
        <w:rPr>
          <w:b/>
          <w:bCs/>
          <w:i/>
          <w:color w:val="0000FF"/>
          <w:sz w:val="18"/>
          <w:szCs w:val="18"/>
        </w:rPr>
        <w:t xml:space="preserve"> wykonawców wspólnie ubiegających się o udzielenie zamówienia, tj. zorganizowanych w grupie np. konsorcjum; oświadczenie to składa każdy uczestnik konsorcjum,</w:t>
      </w:r>
      <w:r>
        <w:rPr>
          <w:b/>
          <w:i/>
          <w:color w:val="3333CC"/>
          <w:sz w:val="18"/>
          <w:szCs w:val="18"/>
        </w:rPr>
        <w:t xml:space="preserve"> wykazujący spełnianie warunków udziału w postępowaniu</w:t>
      </w:r>
      <w:r>
        <w:rPr>
          <w:i/>
          <w:color w:val="0000FF"/>
          <w:sz w:val="18"/>
          <w:szCs w:val="18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III) oświadcz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>, że w ramach zamówienia/umowy wykonamy</w:t>
      </w:r>
      <w:r>
        <w:rPr>
          <w:b/>
          <w:bCs/>
          <w:sz w:val="20"/>
          <w:szCs w:val="20"/>
        </w:rPr>
        <w:t xml:space="preserve"> dostawy/usługi </w:t>
      </w:r>
      <w:r>
        <w:rPr>
          <w:b/>
          <w:sz w:val="20"/>
          <w:szCs w:val="20"/>
        </w:rPr>
        <w:t>w następującym zakresie: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, II, I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6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 wykonawców wykazuje spełnianie warunków udziału w postępowaniu</w:t>
      </w:r>
    </w:p>
    <w:p>
      <w:pPr>
        <w:pStyle w:val="Normal"/>
        <w:spacing w:before="240" w:after="0"/>
        <w:jc w:val="both"/>
        <w:rPr>
          <w:rFonts w:ascii="Arial Narrow" w:hAnsi="Arial Narrow" w:eastAsia="Calibri" w:cs="Arial Narrow"/>
          <w:bCs/>
          <w:iCs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</w:t>
      </w:r>
      <w:r>
        <w:rPr>
          <w:rFonts w:eastAsia="Calibri" w:cs="Arial Narrow" w:ascii="Arial Narrow" w:hAnsi="Arial Narrow"/>
          <w:bCs/>
          <w:iCs/>
          <w:sz w:val="18"/>
          <w:szCs w:val="18"/>
        </w:rPr>
        <w:t>.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/>
          <w:b/>
          <w:bCs/>
          <w:i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i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9.2021               </w:t>
    </w:r>
    <w:r>
      <w:rPr>
        <w:b/>
        <w:i/>
        <w:iCs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9.2021  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9.2021                 </w:t>
    </w:r>
    <w:r>
      <w:rPr>
        <w:b/>
        <w:i/>
        <w:iCs/>
        <w:sz w:val="18"/>
        <w:szCs w:val="18"/>
      </w:rPr>
      <w:t xml:space="preserve">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  <w:r>
      <w:rPr>
        <w:b/>
        <w:i/>
        <w:iCs/>
        <w:sz w:val="18"/>
        <w:szCs w:val="18"/>
      </w:rPr>
      <w:t xml:space="preserve">            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70"/>
        </w:tabs>
        <w:ind w:left="470" w:hanging="357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@Microsoft YaHei Light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2z3">
    <w:name w:val="WW8Num12z3"/>
    <w:qFormat/>
    <w:rPr>
      <w:rFonts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Czcionka tekstu podstawowego;Times New Roman" w:hAnsi="Czcionka tekstu podstawowego;Times New Roman" w:cs="Czcionka tekstu podstawowego;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i w:val="false"/>
      <w:sz w:val="20"/>
      <w:szCs w:val="20"/>
    </w:rPr>
  </w:style>
  <w:style w:type="character" w:styleId="WW8Num14z6">
    <w:name w:val="WW8Num14z6"/>
    <w:qFormat/>
    <w:rPr>
      <w:rFonts w:eastAsia="Times New Roman" w:cs="Aria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ahoma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Czcionka tekstu podstawowego;Times New Roman" w:hAnsi="Czcionka tekstu podstawowego;Times New Roman" w:cs="Czcionka tekstu podstawowego;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Times New Roman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</w:rPr>
  </w:style>
  <w:style w:type="character" w:styleId="WW8Num34z4">
    <w:name w:val="WW8Num34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cs="@Microsoft YaHei Light"/>
      <w:b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0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Symbol" w:hAnsi="Symbol" w:cs="Symbol"/>
      <w:b/>
      <w:i w:val="false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3">
    <w:name w:val="WW8Num47z3"/>
    <w:qFormat/>
    <w:rPr>
      <w:strike w:val="false"/>
      <w:dstrike w:val="false"/>
      <w:color w:val="00000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>
      <w:rFonts w:cs="Microsoft YaHei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>
      <w:rFonts w:cs="@Microsoft YaHei Light"/>
      <w:b w:val="false"/>
    </w:rPr>
  </w:style>
  <w:style w:type="character" w:styleId="WW8Num57z0">
    <w:name w:val="WW8Num57z0"/>
    <w:qFormat/>
    <w:rPr>
      <w:rFonts w:ascii="Arial" w:hAnsi="Arial" w:cs="Arial"/>
      <w:b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/>
      <w:i w:val="false"/>
      <w:sz w:val="22"/>
      <w:szCs w:val="22"/>
    </w:rPr>
  </w:style>
  <w:style w:type="character" w:styleId="WW8Num58z1">
    <w:name w:val="WW8Num58z1"/>
    <w:qFormat/>
    <w:rPr>
      <w:rFonts w:ascii="Arial" w:hAnsi="Arial" w:cs="Arial"/>
      <w:b/>
      <w:i w:val="false"/>
      <w:sz w:val="20"/>
      <w:szCs w:val="20"/>
    </w:rPr>
  </w:style>
  <w:style w:type="character" w:styleId="WW8Num58z2">
    <w:name w:val="WW8Num58z2"/>
    <w:qFormat/>
    <w:rPr>
      <w:rFonts w:ascii="Arial" w:hAnsi="Arial" w:cs="Arial"/>
      <w:b/>
      <w:i w:val="false"/>
      <w:sz w:val="22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rFonts w:cs="@Microsoft YaHei Light"/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2"/>
    </w:rPr>
  </w:style>
  <w:style w:type="character" w:styleId="WW8Num63z1">
    <w:name w:val="WW8Num63z1"/>
    <w:qFormat/>
    <w:rPr>
      <w:rFonts w:ascii="Arial" w:hAnsi="Arial" w:cs="Arial"/>
      <w:b/>
      <w:i w:val="false"/>
      <w:sz w:val="20"/>
      <w:szCs w:val="20"/>
    </w:rPr>
  </w:style>
  <w:style w:type="character" w:styleId="WW8Num63z2">
    <w:name w:val="WW8Num6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3z3">
    <w:name w:val="WW8Num63z3"/>
    <w:qFormat/>
    <w:rPr>
      <w:rFonts w:ascii="Arial" w:hAnsi="Arial" w:cs="Arial"/>
      <w:b/>
      <w:i w:val="false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szCs w:val="22"/>
    </w:rPr>
  </w:style>
  <w:style w:type="character" w:styleId="WW8Num66z1">
    <w:name w:val="WW8Num66z1"/>
    <w:qFormat/>
    <w:rPr>
      <w:rFonts w:ascii="Arial" w:hAnsi="Arial" w:cs="Arial"/>
      <w:b/>
      <w:i w:val="false"/>
      <w:sz w:val="22"/>
      <w:szCs w:val="22"/>
    </w:rPr>
  </w:style>
  <w:style w:type="character" w:styleId="WW8Num66z2">
    <w:name w:val="WW8Num66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komentarzaZnak">
    <w:name w:val="Tekst komentarza Znak"/>
    <w:qFormat/>
    <w:rPr>
      <w:lang w:val="en-US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suniecie2">
    <w:name w:val="nasuniecie 2"/>
    <w:qFormat/>
    <w:rPr>
      <w:vertAlign w:val="sub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ZnakZnak12">
    <w:name w:val=" Znak Znak12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</w:rPr>
  </w:style>
  <w:style w:type="character" w:styleId="Bodytext1">
    <w:name w:val="Body text|1_"/>
    <w:qFormat/>
    <w:rPr>
      <w:rFonts w:ascii="Arial" w:hAnsi="Arial" w:eastAsia="Arial" w:cs="Arial"/>
      <w:shd w:fill="FFFFFF" w:val="clear"/>
      <w:lang w:bidi="ar-SA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N">
    <w:name w:val="Normal N"/>
    <w:basedOn w:val="Normal"/>
    <w:qFormat/>
    <w:pPr>
      <w:numPr>
        <w:ilvl w:val="0"/>
        <w:numId w:val="8"/>
      </w:numPr>
      <w:spacing w:lineRule="auto" w:line="240" w:before="60" w:after="40"/>
      <w:jc w:val="both"/>
    </w:pPr>
    <w:rPr>
      <w:rFonts w:ascii="Calibri" w:hAnsi="Calibri" w:eastAsia="Calibri" w:cs="Calibri"/>
      <w:kern w:val="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88" w:before="0" w:after="40"/>
    </w:pPr>
    <w:rPr>
      <w:rFonts w:eastAsia="Arial" w:cs="Times New Roman"/>
      <w:sz w:val="20"/>
      <w:szCs w:val="20"/>
      <w:shd w:fill="FFFFFF" w:val="clear"/>
      <w:lang w:val="en-US" w:eastAsia="en-US"/>
    </w:rPr>
  </w:style>
  <w:style w:type="paragraph" w:styleId="Bodytext10">
    <w:name w:val="bodytext10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90"/>
      <w:ind w:right="817" w:hanging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8:00Z</dcterms:created>
  <dc:creator>URPLWMiPB</dc:creator>
  <dc:description/>
  <cp:keywords/>
  <dc:language>en-US</dc:language>
  <cp:lastModifiedBy>Sławomir Chojecki</cp:lastModifiedBy>
  <cp:lastPrinted>2020-01-17T13:15:00Z</cp:lastPrinted>
  <dcterms:modified xsi:type="dcterms:W3CDTF">2021-09-01T10:37:00Z</dcterms:modified>
  <cp:revision>535</cp:revision>
  <dc:subject/>
  <dc:title/>
</cp:coreProperties>
</file>