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>oferent/wykonawc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sz w:val="22"/>
          <w:szCs w:val="22"/>
        </w:rPr>
        <w:t>W odpowiedzi na zapytanie ofertowe (BAG.AGG.222.4.202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tyczące zamówienia w przedmiocie: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sz w:val="22"/>
          <w:szCs w:val="22"/>
          <w:u w:val="single"/>
        </w:rPr>
        <w:t>usługi świadczone w ciągu 12 miesięcy w zakresie drobnych napraw i konserwacji</w:t>
      </w:r>
      <w:r>
        <w:rPr>
          <w:sz w:val="22"/>
          <w:szCs w:val="22"/>
        </w:rPr>
        <w:t>, obejmujące:</w:t>
      </w:r>
    </w:p>
    <w:p>
      <w:pPr>
        <w:pStyle w:val="Normal"/>
        <w:numPr>
          <w:ilvl w:val="0"/>
          <w:numId w:val="4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robne naprawy ogólnobudowlane, tj. elektryczne, hydrauliczne, ślusarskie, stolarskie, a także usługi podobnego rodzaju;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robne naprawy i konserwacje sprzętów biurowych (z wyjątkiem urządzeń komputerowych, elektronicznych, informatycznych), będących własnością Urzędu oraz sprawdzanie tych sprzętów pod kątem przydatności do dalszego użytkowania, a także usługi podobnego rodzaju;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 razie zaistnienia awarii w zakresie wskazanym w pkt 1 i 2, zabezpieczenie miejsca awarii oraz poinformowanie zamawiającego o sposobie jej usunięcia i kosztach tej operacji;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glądy i okresowe konserwacje (2 razy w roku) filtrów odwróconej osmozy (11 kpl.), zainstalowanych w instalacji wodociągowej; 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nstalacja i podłączanie biurowych urządzeń elektrycznych, z wyjątkiem urządzeń komputerowych oraz informatycznych (ok. 50 razy w roku);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ontaż i wymiana oznakowania, tj. tabliczek przydrzwiowych (wizytówek), tablic informacyjnych, itp.,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noszenie, montaż i obsługa nagłośnienia (przenośny system audio zapewnia zamawiający) oraz urządzeń innych niż komputerowe w salach konferencyjnych w siedzibie Urzędu (ok. 12 razy </w:t>
        <w:br/>
        <w:t>w roku)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2"/>
          <w:szCs w:val="22"/>
        </w:rPr>
        <w:t>składamy ofertę</w:t>
      </w:r>
      <w:r>
        <w:rPr>
          <w:sz w:val="22"/>
          <w:szCs w:val="22"/>
        </w:rPr>
        <w:t xml:space="preserve"> na wykonanie ww. zamówienia za </w:t>
      </w:r>
      <w:r>
        <w:rPr>
          <w:b/>
          <w:sz w:val="22"/>
          <w:szCs w:val="22"/>
        </w:rPr>
        <w:t>miesięcznym wynagrodzeniem brutto</w:t>
      </w:r>
      <w:r>
        <w:rPr>
          <w:sz w:val="22"/>
          <w:szCs w:val="22"/>
        </w:rPr>
        <w:t xml:space="preserve">            </w:t>
      </w:r>
      <w:r>
        <w:rPr>
          <w:b/>
          <w:smallCaps/>
          <w:sz w:val="22"/>
          <w:szCs w:val="22"/>
        </w:rPr>
        <w:t xml:space="preserve">pln </w:t>
      </w:r>
      <w:r>
        <w:rPr>
          <w:sz w:val="22"/>
          <w:szCs w:val="22"/>
        </w:rPr>
        <w:t>(słownie złotych:                                                                                     )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całkowita cena za cały okres (12 miesięcy) obowiązywania umowy wynosi</w:t>
      </w:r>
      <w:r>
        <w:rPr>
          <w:sz w:val="22"/>
          <w:szCs w:val="22"/>
        </w:rPr>
        <w:t xml:space="preserve">                           </w:t>
      </w:r>
      <w:r>
        <w:rPr>
          <w:b/>
          <w:smallCaps/>
          <w:sz w:val="22"/>
          <w:szCs w:val="22"/>
        </w:rPr>
        <w:t xml:space="preserve"> pln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w tym należny podatek od towarów i usług               </w:t>
      </w:r>
      <w:r>
        <w:rPr>
          <w:smallCaps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posiadamy zdolność techniczną i zawodową oraz dysponujemy wykwalifikowanymi osobami, które umożliwiają realizację zamówienia z należytą starannością w celu uzyskania jakości usług w stopniu spełniającym wymagania określone w zapytaniu ofertowym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my ubezpieczenie odpowiedzialności cywilnej w zakresie prowadzonej działalności związanej z przedmiotem zamówienia, na sumę gwarancyjną o równowartości           </w:t>
      </w:r>
      <w:r>
        <w:rPr>
          <w:smallCaps/>
          <w:sz w:val="22"/>
          <w:szCs w:val="22"/>
        </w:rPr>
        <w:t xml:space="preserve">pln, </w:t>
      </w:r>
      <w:r>
        <w:rPr>
          <w:sz w:val="22"/>
          <w:szCs w:val="22"/>
        </w:rPr>
        <w:t xml:space="preserve">większą niż 50 000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udostępniono wraz z zapytaniem ofertowym, a w przypadku wyboru naszej oferty jako najkorzystniejszej zobowiązujemy się do zawarcia umowy na warunkach określo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12 miesięcy od dnia zawarcia umowy, ale nie wcześniej niż od 14 kwietnia 2021 r., w sposób określony w zapytaniu ofertowym i we wzorze umowy; w szczególności zobowiązujemy się zatrudnić na podstawie stosunku pracy (w wymiarze </w:t>
      </w:r>
      <w:r>
        <w:rPr>
          <w:b/>
          <w:sz w:val="22"/>
          <w:szCs w:val="22"/>
        </w:rPr>
        <w:t>¾ pełnego etatu</w:t>
      </w:r>
      <w:r>
        <w:rPr>
          <w:sz w:val="22"/>
          <w:szCs w:val="22"/>
        </w:rPr>
        <w:t>) osobę wykonującą czynności usługowe w całym okresie umowy, przy czym pracownik ten będzie legitymować się ważnymi uprawnieniami elektrycznymi do 1 kV (SEP) w całym okresie umowy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terminie do 16 kwietnia 2021 r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>
          <w:sz w:val="22"/>
          <w:szCs w:val="22"/>
        </w:rPr>
        <w:t>Przyjęliśmy do wiadomości informacje udostępnione wraz z zapytaniem ofertowym, w zakresie wynikającym z przepisów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4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120" w:after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6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lternatywnie</w:t>
      </w:r>
      <w:r>
        <w:rPr>
          <w:rFonts w:eastAsia="Calibri"/>
          <w:i/>
          <w:sz w:val="18"/>
          <w:szCs w:val="18"/>
          <w:lang w:eastAsia="en-US"/>
        </w:rPr>
        <w:t>, podpis elektroniczny oferenta/wykonawcy*</w:t>
      </w:r>
    </w:p>
    <w:p>
      <w:pPr>
        <w:pStyle w:val="Normal"/>
        <w:spacing w:lineRule="auto" w:line="264" w:before="60" w:after="0"/>
        <w:jc w:val="both"/>
        <w:rPr>
          <w:rFonts w:eastAsia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Cs/>
          <w:i/>
          <w:iCs/>
          <w:sz w:val="18"/>
          <w:szCs w:val="18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, CAdES), dodatkowo umieszczając infografikę e-podpisu w wyznaczonym do tego miejscu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5:00Z</dcterms:created>
  <dc:creator>URPLWMiPB</dc:creator>
  <dc:description/>
  <cp:keywords/>
  <dc:language>en-US</dc:language>
  <cp:lastModifiedBy>Sławomir Chojecki</cp:lastModifiedBy>
  <cp:lastPrinted>2020-03-02T13:24:00Z</cp:lastPrinted>
  <dcterms:modified xsi:type="dcterms:W3CDTF">2021-03-16T07:21:00Z</dcterms:modified>
  <cp:revision>27</cp:revision>
  <dc:subject>Regulamin udzielania zamówień publicznych</dc:subject>
  <dc:title>Załącznik Nr 1</dc:title>
</cp:coreProperties>
</file>