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</w:p>
    <w:p>
      <w:pPr>
        <w:pStyle w:val="Heading1"/>
        <w:spacing w:lineRule="auto" w:line="288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mallCaps/>
          <w:sz w:val="22"/>
          <w:szCs w:val="22"/>
          <w:u w:val="single"/>
        </w:rPr>
        <w:t>dostawa/sprzedaż  przełączników  SAN  i  KVM  wraz  z  ich  zainstalowaniem  i  uruchomienie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1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dostarczyć, zainstalować, uruchomić w infrastrukturze zamawiającego i wydać zamawiającemu </w:t>
      </w:r>
      <w:r>
        <w:rPr>
          <w:b/>
          <w:sz w:val="20"/>
          <w:szCs w:val="20"/>
        </w:rPr>
        <w:t>2 szt. przełączników FC ……………………..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, model/typ, producent)</w:t>
      </w:r>
      <w:r>
        <w:rPr>
          <w:sz w:val="20"/>
          <w:szCs w:val="20"/>
        </w:rPr>
        <w:t xml:space="preserve">, każdy przełącznik wyposażony we </w:t>
      </w:r>
      <w:r>
        <w:rPr>
          <w:rFonts w:cs="TimesNewRomanPSMT;Arial" w:ascii="TimesNewRomanPSMT;Arial" w:hAnsi="TimesNewRomanPSMT;Arial"/>
          <w:sz w:val="20"/>
          <w:szCs w:val="20"/>
        </w:rPr>
        <w:t>wkładki światłowodowe 8/16/32 Gb oraz karty HBA,</w:t>
      </w:r>
      <w:r>
        <w:rPr>
          <w:sz w:val="20"/>
          <w:szCs w:val="20"/>
        </w:rPr>
        <w:t xml:space="preserve"> wraz z niezbędnymi akcesoriami, </w:t>
      </w:r>
      <w:r>
        <w:rPr>
          <w:b/>
          <w:sz w:val="20"/>
          <w:szCs w:val="20"/>
        </w:rPr>
        <w:t>w terminie …… (słownie ………………..) dni</w:t>
      </w:r>
      <w:r>
        <w:rPr>
          <w:sz w:val="20"/>
          <w:szCs w:val="20"/>
        </w:rPr>
        <w:t xml:space="preserve"> od dnia zawarcia umowy (nie krótszy niż 10 dni i nie dłuższy niż 30 dni), </w:t>
      </w:r>
      <w:r>
        <w:rPr>
          <w:b/>
          <w:sz w:val="20"/>
          <w:szCs w:val="20"/>
        </w:rPr>
        <w:t>całość za</w:t>
      </w:r>
      <w:r>
        <w:rPr>
          <w:b/>
          <w:bCs/>
          <w:sz w:val="20"/>
          <w:szCs w:val="20"/>
        </w:rPr>
        <w:t xml:space="preserve"> całkowitą cen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</w:t>
      </w:r>
      <w:r>
        <w:rPr>
          <w:b/>
          <w:bCs/>
          <w:smallCaps/>
          <w:sz w:val="20"/>
          <w:szCs w:val="20"/>
        </w:rPr>
        <w:t xml:space="preserve"> pln</w:t>
      </w:r>
    </w:p>
    <w:p>
      <w:pPr>
        <w:pStyle w:val="Domylnie"/>
        <w:spacing w:lineRule="auto" w:line="288" w:before="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………………………………………………………………………………….)</w:t>
      </w:r>
    </w:p>
    <w:p>
      <w:pPr>
        <w:pStyle w:val="Domylnie"/>
        <w:spacing w:lineRule="auto" w:line="288" w:before="40" w:after="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tym podatek od towarów i usług w kwocie ……………………</w:t>
      </w:r>
      <w:r>
        <w:rPr>
          <w:rFonts w:cs="Arial" w:ascii="Arial" w:hAnsi="Arial"/>
          <w:bCs/>
          <w:smallCaps/>
          <w:sz w:val="20"/>
          <w:szCs w:val="20"/>
        </w:rPr>
        <w:t xml:space="preserve"> pln</w:t>
      </w:r>
    </w:p>
    <w:p>
      <w:pPr>
        <w:pStyle w:val="Domylnie"/>
        <w:spacing w:lineRule="auto" w:line="288" w:before="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jednostkowa netto</w:t>
      </w:r>
      <w:r>
        <w:rPr>
          <w:rFonts w:cs="Arial" w:ascii="Arial" w:hAnsi="Arial"/>
          <w:sz w:val="20"/>
          <w:szCs w:val="20"/>
        </w:rPr>
        <w:t xml:space="preserve"> za każdy ww. przełącznik wynosi ……………………</w:t>
      </w:r>
      <w:r>
        <w:rPr>
          <w:rFonts w:cs="Arial" w:ascii="Arial" w:hAnsi="Arial"/>
          <w:bCs/>
          <w:smallCaps/>
          <w:sz w:val="20"/>
          <w:szCs w:val="20"/>
        </w:rPr>
        <w:t xml:space="preserve"> pln</w:t>
      </w:r>
    </w:p>
    <w:p>
      <w:pPr>
        <w:pStyle w:val="Domylnie"/>
        <w:spacing w:lineRule="auto" w:line="288" w:before="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apewniamy, że zaoferowane przełączniki spełniają wszystkie nw. wymagane parametry techniczne, funkcjonalne i gwarancyjne.</w:t>
      </w:r>
    </w:p>
    <w:p>
      <w:pPr>
        <w:pStyle w:val="Akapitzlist"/>
        <w:spacing w:lineRule="auto" w:line="240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Zadanie nr 1. przełącznik FC SAN – 2 sztuki, wyposażone we wkładki FC i karty </w:t>
      </w:r>
      <w:r>
        <w:rPr>
          <w:rFonts w:cs="Times New Roman" w:ascii="Times New Roman" w:hAnsi="Times New Roman"/>
          <w:b/>
          <w:sz w:val="20"/>
          <w:u w:val="single"/>
        </w:rPr>
        <w:t>FC HBA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59"/>
      </w:tblGrid>
      <w:tr>
        <w:trPr>
          <w:trHeight w:val="1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lement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magane funkcje i parametry techniczne</w:t>
            </w:r>
          </w:p>
        </w:tc>
      </w:tr>
      <w:tr>
        <w:trPr>
          <w:trHeight w:val="1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dostosowany do instalacji w szafie Rack, obudowa zamknięta</w:t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sprzętowa, potwierdzona oświad-czeniem wykonawcy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jest kompatybilny/współpracuje z siecią core, zbudowaną w oparciu o 2 szt. przełączników CISCO Nexus 5548 UP </w:t>
            </w:r>
          </w:p>
        </w:tc>
      </w:tr>
      <w:tr>
        <w:trPr>
          <w:trHeight w:val="1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y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posiada możliwość instalacji co najmniej 32 porty FC 32 Gbps, z czego co najmniej 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orty są zainstalowane i aktywne, pracując w trybie 4/8/16/32 Gbps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ma możliwość rozbudowy sprzętowej i programowej aktywacji pozostałych portów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jest wyposażony w 16 kompatybilnych wkładek FC 32 Gbps LC SW oraz 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ompatybilnych wkładek FC 16 Gbps LC SW z patchcordami światłowodowymi 10m</w:t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, standardy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łącznik jest zgodny z poniższymi standardami: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H, Revision 4.3 (ANSI INCITS 230-1994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H, Amendment 1 (ANSI INCITS 230-1994/AM1-1996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-PH, Amendment 2 (ANSI INCITS 230-1994/AM2-1999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H-2, Revision 7.4 (ANSI INCITS 297-199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H-3, Revision 9.4 (ANSI INCITS 303-1998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I, Revision 13 (ANSI INCITS 352-2002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I-2, Revision 10 (ANSI INCITS 404-2006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I-3, Revision 4 (ANSI INCITS 460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I-4, Revision 8 (ANSI INCITS 450-2008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I-5, Revision 6 (ANSI INCITS 479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I-6 (ANSI INCITS 512-2015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FS, Revision 1.9 (ANSI INCITS 373-2003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FS-2, Revision 1.01 (ANSI INCITS 424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FS-2, Amendment 1 (ANSI INCITS 424-2007/AM1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FS-3, Revision 1.11 (ANSI INCITS 470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FS-4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LS, Revision 1.62 (ANSI INCITS 433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LS-2, Revision 2.21 (ANSI INCITS 477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LS-3, Includes revision 3.53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-SW-2, Revision 5.3 (ANSI INCITS 355-200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W-3, Revision 6.6 (ANSI INCITS 384-2004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W-4, Revision 7.5 (ANSI INCITS 418-2006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W-5, Revision 8.5 (ANSI INCITS 461-2010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W-6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GS-3, Revision 7.01 (ANSI INCITS 348-200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GS-4, Revision 7.91 (ANSI INCITS 387-2004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GS-5, Revision 8.51 (ANSI INCITS 427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GS-6, Revision 9.4 (ANSI INCITS 463-2010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GS-7, Includes revision 10.8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P, Revision 12 (ANSI INCITS 269-1996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P-2, Revision 8 (ANSI INCITS 350-2003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P-3, Revision 4 (ANSI INCITS 416-2006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P-4, Revision 2b (ANSI INCITS 481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B-2, Revision 2.1 (ANSI INCITS 349-200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B-3, Revision 1.6 (ANSI INCITS 374-2003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B-3, Amendment 1 (ANSI INCITS 374-2003/AM1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B-4, Revision 3.0 (ANSI INCITS 466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B-5, Revision 2.00 (ANSI INCITS 485-2014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BB-6, Revision 2.00 (ANSI INCITS 509-2014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BB-2, Revision 6.0 (ANSI INCITS 372-2003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BB-3, Revision 6.8 (ANSI INCITS 414-2006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-BB-4, Revision 2.7 (ANSI INCITS 419-2008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BB-5, Revision 2.0 (ANSI INCITS 462-2010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VI, Revision 1.84 (ANSI INCITS 357-2002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P, Revision 1.8 (ANSI INCITS 426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SP-2, Revision 2.71 (ANSI INCITS 496-2012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IS, Revision 1.03 (ANSI INCITS 432-2007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IS-2, Revision 2.23 (ANSI INCITS 449-2008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IFR, Revision 1.06 (ANSI INCITS 475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FLA, Revision 2.7 (INCITS TR-20-1998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PLDA, Revision 2.1 (INCITS TR-19-1998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Tape, Revision 1.17 (INCITS TR-24-1999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MI, Revision 1.92 (INCITS TR-30-2002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MI-2, Revision 2.6 (INCITS TR-39-2005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MI-3, Revision 1.03 (INCITS TR-48-2012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DA, Revision 3.1 (INCITS TR-36-2004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DA-2, Revision 1.06 (INCITS TR-49-2012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C-MSQS, Revision 3.2 (INCITS TR-46-2011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bre Channel classes of service: Class 2, Class 3, and Class F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bre Channel standard port types: E, F, and B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bre Channel enhanced port types: SD, ST, and TE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VMe/FC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-band management using IP over Fibre Channel (RFC 2625)</w:t>
            </w:r>
          </w:p>
          <w:p>
            <w:pPr>
              <w:pStyle w:val="Normal"/>
              <w:shd w:fill="FFFFFF" w:val="clear"/>
              <w:spacing w:lineRule="auto" w:line="240"/>
              <w:ind w:hanging="150"/>
              <w:textAlignment w:val="baseline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Pv6, Ipv4, and Address Resolution Protocol (ARP) over Fibre Channel (RFC 4338)</w:t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dajnoś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zapewnia prędkość: 4/8/16/32 Gbps autosensing z dedykowanym pasmem 32 Gbps dla każdego portu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siada możliwość agregacji pasma do min. 512 Mbps ened-to-end full duplex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siada min. 6400 buforów dla grupy 16 portów, domyślnie nie mniej niż 256 buforów per port i nie mniej niż 6000 buforów dla wybranego portu w grupie.</w:t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zpieczeństwo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posiada: 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rdware zoning z wykorzystaniem ACL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entykację switch-switch FC-SP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entykację host-switch FC-SP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olację VSAN fabric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entykację na podstawie RADIUS, TACACS+, LDAP</w:t>
            </w:r>
          </w:p>
        </w:tc>
      </w:tr>
      <w:tr>
        <w:trPr>
          <w:trHeight w:val="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funkcje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obsługuje: 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SAN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VR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Channel z przełączaniem wielościeżkowym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oS oparty na przepływach i strefach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rządzanie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siada min. 2 porty zarządzające: 10/100/1000 BaseT (out-of-band) Ethernet, RS-232, USB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obsługuje protokoły dostępu: CLI, SNMPv3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obsługuje protokoły bezpieczeństwa: SFTP, SSHv2 (AES), SNMPv3 (AES)</w:t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odność i dostępnoś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łącznik posiada: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Redun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tne zasilanie hot-swap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undantne wentylatory z kontrolą temperatury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y SFP+ typu hot-swap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sywny backplane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agnostyka online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bric-based multipathing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r-VSAN fabric services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rt tracking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0" w:hanging="170"/>
              <w:contextualSpacing/>
              <w:textAlignment w:val="baselin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aktualizacji oprogramowania w locie</w:t>
            </w:r>
            <w:bookmarkStart w:id="0" w:name="wp9000264"/>
            <w:bookmarkStart w:id="1" w:name="wp9000263"/>
            <w:bookmarkStart w:id="2" w:name="wp9000262"/>
            <w:bookmarkStart w:id="3" w:name="wp9000260"/>
            <w:bookmarkEnd w:id="0"/>
            <w:bookmarkEnd w:id="1"/>
            <w:bookmarkEnd w:id="2"/>
            <w:bookmarkEnd w:id="3"/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miary, waga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/>
            </w:pPr>
            <w:r>
              <w:rPr>
                <w:sz w:val="20"/>
                <w:szCs w:val="20"/>
              </w:rPr>
              <w:t>Przełącznik wyposażony w zestaw do montażu w szafie rack 19” z kompletem niezbędnego wyposażenia montażowego; wysokość przełącznika wynosi maks. 1U; przełącznik waży maks. 12 kg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silanie, chłodzenie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siada zasilanie redundantne, 230 V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powietrza w przełączniku: od tyłu do przodu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datkowe wyposażenie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go przełącznika należy dostarczyć 3 karty FC HBA Dual port z wkładkami 32 Gbps, kompatybilne z serwerami Dell R920 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arunki gwarancji </w:t>
            </w:r>
          </w:p>
          <w:p>
            <w:pPr>
              <w:pStyle w:val="Domylni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serwisu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mylnie"/>
              <w:numPr>
                <w:ilvl w:val="1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3 lata gwarancji realizowanej przez autoryzowany serwis producenta w miejscu instalacji przełączników, z czasem usunięcia awarii maks. do końca następnego dnia roboczego od przyjęcia zgłoszenia oraz terminem usunięcia usterki maks. 7 dni od zgłoszenia usterki; możliwość telefonicznego zgłaszania awarii lub usterki w trybie 8x5; </w:t>
            </w:r>
          </w:p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uszkodzonego przełącznika w miejscu instalacji (on-site) następnego dnia roboczego</w:t>
            </w:r>
          </w:p>
          <w:p>
            <w:pPr>
              <w:pStyle w:val="Domylnie"/>
              <w:jc w:val="both"/>
              <w:rPr/>
            </w:pPr>
            <w:r>
              <w:rPr>
                <w:sz w:val="20"/>
                <w:szCs w:val="20"/>
              </w:rPr>
              <w:t>Niezwłocznie po zainstalowaniu przełączników sieciowych, najpóźniej w dniu ich odbioru przez zamawiającego wykonawca przekaże zamawiającemu oświadczenie producenta przełączników o rejestracji zamawiającego w bazie serwisowej producenta.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musi pochodzić z legalnego kanału sprzedaży producenta w Polsce i musi reprezentować model bieżącej linii produkcyjnej. Nie dopuszcza się dostarczenia przełącznika/ów i kart HBA odnawianych, demonstracyjnych lub powystawowych. Dopuszcza się dostarczenie oryginalnych wkładek światłowodowych odnowionych przez producenta. Należy dostarczyć oświadczenie producenta, że przełącznik pochodzi z autoryzowanego kanału i jest przeznaczone na rynek polski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wsparcia technicznego i instalacji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zełączników polegające na sprawdzeniu poprawności ich pracy, aktualności firmware oraz zgodności z wymaganiami technicznymi określonymi w SIWZ</w:t>
            </w:r>
          </w:p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instalacji/reinstalacji, konfiguracji, rozwiązywania problemów dotyczących dostarczonych i zainstalowanych przełączników</w:t>
            </w:r>
          </w:p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najnowszego oprogramowania systemu operacyjnego przełącznika,  możliwość pobrania najnowszego oprogramowania ze strony producenta przez okres obowiązywania umowy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rtyfikaty) potwierdzające, że oferowane przełączniki spełniają wymagania określone przez zamawiającego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składa (wraz z ofertą albo na wezwanie zamawiającego) oświadczenie, że przełączniki: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rodukowane są zgodnie z normą ISO-9001 lub równoważną; przez normę równoważną rozumie się normę, która co najmniej: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litykę jakości organizacji, cele w zakresie jakości wyrobów, wymagania dotyczące wyrobu oraz umożliwia ich przegląd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uje kwestie odpowiedzialności kierownictwa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uprawnienia pracowników;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ą zgodne z deklaracją CE lub dokumentem równoważnym; przez dokument równoważny rozumie się taki, który potwierdza zgodność oferowanych serwerów co najmniej z R &amp; TTE 1999/5/EC1.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óźniej niż w dniu dostawy przełączników wykonawca wybrany do realizacji zamówienia przekaże zamawiającemu dokumenty (certyfikaty) w ww. zakresie 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</w:rPr>
        <w:t>Jeżeli spełnienie, któregokolwiek z powyższych wymagań dot. przełącznika, wymaga wykupienia stosownej licencji lub aktywacji, zobowiązujemy się zakupić na własny koszt i dostarczyć zamawiającemu wraz z przełącznikiem taką licencje lub aktywację.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2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dostarczyć, zainstalować, uruchomić w infrastrukturze zamawiającego i wydać zamawiającemu </w:t>
      </w:r>
      <w:r>
        <w:rPr>
          <w:b/>
          <w:sz w:val="20"/>
          <w:szCs w:val="20"/>
        </w:rPr>
        <w:t>przełącznik KVM over IP ………………..………...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, model/typ, producent)</w:t>
      </w:r>
      <w:r>
        <w:rPr>
          <w:sz w:val="20"/>
          <w:szCs w:val="20"/>
        </w:rPr>
        <w:t xml:space="preserve"> wraz z niezbędnymi akcesoriami, </w:t>
      </w:r>
      <w:r>
        <w:rPr>
          <w:b/>
          <w:sz w:val="20"/>
          <w:szCs w:val="20"/>
        </w:rPr>
        <w:t>w terminie …… (słownie ……………..) dni</w:t>
      </w:r>
      <w:r>
        <w:rPr>
          <w:sz w:val="20"/>
          <w:szCs w:val="20"/>
        </w:rPr>
        <w:t xml:space="preserve"> od dnia zawarcia umowy (nie krótszy niż 10 dni i nie dłuższy niż 30 dni), </w:t>
      </w:r>
      <w:r>
        <w:rPr>
          <w:b/>
          <w:sz w:val="20"/>
          <w:szCs w:val="20"/>
        </w:rPr>
        <w:t>całość za</w:t>
      </w:r>
      <w:r>
        <w:rPr>
          <w:b/>
          <w:bCs/>
          <w:sz w:val="20"/>
          <w:szCs w:val="20"/>
        </w:rPr>
        <w:t xml:space="preserve"> cen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</w:t>
      </w:r>
      <w:r>
        <w:rPr>
          <w:b/>
          <w:bCs/>
          <w:smallCaps/>
          <w:sz w:val="20"/>
          <w:szCs w:val="20"/>
        </w:rPr>
        <w:t xml:space="preserve"> pln</w:t>
      </w:r>
    </w:p>
    <w:p>
      <w:pPr>
        <w:pStyle w:val="Domylnie"/>
        <w:spacing w:lineRule="auto" w:line="288" w:before="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………………………………………………………………………………….)</w:t>
      </w:r>
    </w:p>
    <w:p>
      <w:pPr>
        <w:pStyle w:val="Domylnie"/>
        <w:spacing w:lineRule="auto" w:line="288" w:before="40" w:after="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tym podatek od towarów i usług w kwocie ……………………</w:t>
      </w:r>
      <w:r>
        <w:rPr>
          <w:rFonts w:cs="Arial" w:ascii="Arial" w:hAnsi="Arial"/>
          <w:bCs/>
          <w:smallCaps/>
          <w:sz w:val="20"/>
          <w:szCs w:val="20"/>
        </w:rPr>
        <w:t xml:space="preserve"> pln</w:t>
      </w:r>
    </w:p>
    <w:p>
      <w:pPr>
        <w:pStyle w:val="Normal"/>
        <w:spacing w:lineRule="auto" w:line="288" w:before="4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jednostkowa netto</w:t>
      </w:r>
      <w:r>
        <w:rPr>
          <w:sz w:val="20"/>
          <w:szCs w:val="20"/>
        </w:rPr>
        <w:t xml:space="preserve"> za ww. przełącznik wynosi ……………………</w:t>
      </w:r>
      <w:r>
        <w:rPr>
          <w:bCs/>
          <w:smallCaps/>
          <w:sz w:val="20"/>
          <w:szCs w:val="20"/>
        </w:rPr>
        <w:t xml:space="preserve"> pln</w:t>
      </w:r>
    </w:p>
    <w:p>
      <w:pPr>
        <w:pStyle w:val="Normal"/>
        <w:spacing w:lineRule="auto" w:line="288" w:before="40" w:after="0"/>
        <w:ind w:left="357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sz w:val="20"/>
          <w:szCs w:val="20"/>
        </w:rPr>
        <w:t>Zapewniamy, że zaoferowany przełącznik spełnia wszystkie nw. wymagane parametry techniczne, funkcjonalne i gwarancyjne.</w:t>
      </w:r>
    </w:p>
    <w:p>
      <w:pPr>
        <w:pStyle w:val="Normal"/>
        <w:spacing w:lineRule="auto" w:line="240" w:before="0" w:after="60"/>
        <w:jc w:val="center"/>
        <w:rPr/>
      </w:pPr>
      <w:r>
        <w:rPr/>
        <w:t>Zadanie nr 2. przełącznik KVM over IP - 1 sztuka z akcesoriami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697"/>
      </w:tblGrid>
      <w:tr>
        <w:trPr>
          <w:trHeight w:val="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lement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magane funkcje i parametry techniczne</w:t>
            </w:r>
          </w:p>
        </w:tc>
      </w:tr>
      <w:tr>
        <w:trPr>
          <w:trHeight w:val="1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dostosowany do instalacji w szafie Rack, obudowa zamknięta</w:t>
            </w:r>
          </w:p>
        </w:tc>
      </w:tr>
      <w:tr>
        <w:trPr>
          <w:trHeight w:val="1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y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siada co najmniej 16 portów dla konsol (video, klawiatura, mysz) obsługiwanych urządzeń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posiada co najmniej 2 porty LAN 10/100/1000 Mbps </w:t>
            </w:r>
          </w:p>
        </w:tc>
      </w:tr>
      <w:tr>
        <w:trPr>
          <w:trHeight w:val="1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dajność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zapewnia obsługę równoczesna co najmniej 1 sesji lokalnej i 2 sesji zdalnych realizowanych przez sieć IP przy rozdzielczości obrazu 1920x1080@50 z 24 bitowym kodowaniem kolorów.</w:t>
            </w:r>
          </w:p>
        </w:tc>
      </w:tr>
      <w:tr>
        <w:trPr>
          <w:trHeight w:val="1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zpieczeństwo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zapewnia bezpieczeństwo  transmisji zgodnie z FIPS 140-2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zapewnia autentykację użytkowników za pomocą min: RADIUS, LDAP, AD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zapewnia filtrację adresów MAC</w:t>
            </w:r>
          </w:p>
        </w:tc>
      </w:tr>
      <w:tr>
        <w:trPr>
          <w:trHeight w:val="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zwala na:</w:t>
            </w:r>
          </w:p>
          <w:p>
            <w:pPr>
              <w:pStyle w:val="Domylnie"/>
              <w:numPr>
                <w:ilvl w:val="0"/>
                <w:numId w:val="10"/>
              </w:numPr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wyświetlenie obrazu z min. 4 urządzeń na tym samym ekranie (grid view)</w:t>
            </w:r>
          </w:p>
          <w:p>
            <w:pPr>
              <w:pStyle w:val="Domylnie"/>
              <w:numPr>
                <w:ilvl w:val="0"/>
                <w:numId w:val="10"/>
              </w:numPr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ązanie graficznej sesji zdalnej za pomocą przeglądarki internetowej oraz za pomocą dedykowanego klienta dla systemów Windows i Linux </w:t>
            </w:r>
          </w:p>
          <w:p>
            <w:pPr>
              <w:pStyle w:val="Domylnie"/>
              <w:numPr>
                <w:ilvl w:val="0"/>
                <w:numId w:val="10"/>
              </w:numPr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ączanie DVD/CD oraz nośników USB do obsługiwanych urządzeń 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rządzanie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umożliwia utworzenie kont dla min. 50 użytkowników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zapewnia generowanie alertów SNMP oraz SMTP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jest zgodny z Syslog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miary, waga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wyposażony w zestaw do montażu w szafie rack 19” z kompletem niezbędnego wyposażenia montażowego; wysokość przełącznika wynosi maks. 1U; przełącznik waży maks. 10 kg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silanie, chłodzenie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posiada zasilanie redundantne, 230 V,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datkowe wyposażenie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zełącznika należy dostarczyć 16 konwerterów/adapterów umożliwiających przyłączenie 16 urządzeń lokalnych za pomocą portów DSUB (video) i USB (klawiatura, mysz)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arunki gwarancji </w:t>
            </w:r>
          </w:p>
          <w:p>
            <w:pPr>
              <w:pStyle w:val="Domylni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serwisu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omylnie"/>
              <w:jc w:val="both"/>
              <w:rPr/>
            </w:pPr>
            <w:r>
              <w:rPr>
                <w:sz w:val="20"/>
                <w:szCs w:val="20"/>
              </w:rPr>
              <w:t xml:space="preserve">2 lata gwarancji realizowanej w miejscu instalacji przełącznika, z czasem usunięcia awarii maks. 14 dni od przyjęcia zgłoszenia oraz terminem usunięcia usterki maks. 28 dni od zgłoszenia usterki; możliwość telefonicznego zgłaszania awarii lub usterki w trybie 8x5 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musi pochodzić z legalnego kanału sprzedaży producenta w Polsce i musi reprezentować model bieżącej linii produkcyjnej. Nie dopuszcza się użycia elementów i podzespołów odnawianych, demonstracyjnych lub powystawowych 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 wsparcia technicznego 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stalacji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zełącznika polegające na sprawdzeniu poprawności jego pracy, aktualności firmware oraz zgodności przełącznika z wymaganiami technicznymi określonymi w SIWZ</w:t>
            </w:r>
          </w:p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instalacji/reinstalacji, konfiguracji, rozwiązywania problemów dotyczących dostarczonego i zainstalowanego przełącznika</w:t>
            </w:r>
          </w:p>
          <w:p>
            <w:pPr>
              <w:pStyle w:val="Domylnie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najnowszego oprogramowania systemu operacyjnego przełącznika, możliwość pobrania najnowszego oprogramowania ze strony producenta przez okres obowiązywania umowy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rtyfikaty) potwierdzające, że oferowany przełącznik spełnia wymagania określone przez zamawiającego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składa (wraz z ofertą albo na wezwanie zamawiającego) oświadczenie, że przełącznik: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rodukowany jest zgodnie z normą ISO-9001 lub równoważną; przez normę równoważną rozumie się normę, która co najmniej: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litykę jakości organizacji, cele w zakresie jakości wyrobów, wymagania dotyczące wyrobu oraz umożliwia ich przegląd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uje kwestie odpowiedzialności kierownictwa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uprawnienia pracowników;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ą zgodne z deklaracją CE lub dokumentem równoważnym; przez dokument równoważny rozumie się taki, który potwierdza zgodność oferowanych serwerów co najmniej z R &amp; TTE 1999/5/EC1.</w:t>
            </w:r>
          </w:p>
          <w:p>
            <w:pPr>
              <w:pStyle w:val="Domylni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óźniej niż w dniu dostawy przełącznika wykonawca realizujący zamówienie przekaże zamawiającemu dokumenty (certyfikaty) w ww. zakresie </w:t>
            </w:r>
          </w:p>
        </w:tc>
      </w:tr>
    </w:tbl>
    <w:p>
      <w:pPr>
        <w:pStyle w:val="Domylnie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przełączniki określone w pkt 1</w:t>
      </w:r>
      <w:r>
        <w:rPr>
          <w:rFonts w:cs="A;Times New Roman"/>
          <w:sz w:val="20"/>
          <w:szCs w:val="20"/>
        </w:rPr>
        <w:t>*</w:t>
      </w:r>
      <w:r>
        <w:rPr>
          <w:sz w:val="20"/>
          <w:szCs w:val="20"/>
        </w:rPr>
        <w:t>/ przełącznik określony w pkt 2</w:t>
      </w:r>
      <w:r>
        <w:rPr>
          <w:rFonts w:cs="A;Times New Roman"/>
          <w:sz w:val="20"/>
          <w:szCs w:val="20"/>
        </w:rPr>
        <w:t>*</w:t>
      </w:r>
      <w:r>
        <w:rPr>
          <w:sz w:val="20"/>
          <w:szCs w:val="20"/>
        </w:rPr>
        <w:t>/ pochodzą</w:t>
      </w:r>
      <w:r>
        <w:rPr>
          <w:rFonts w:cs="A;Times New Roman"/>
          <w:sz w:val="20"/>
          <w:szCs w:val="20"/>
        </w:rPr>
        <w:t>*</w:t>
      </w:r>
      <w:r>
        <w:rPr>
          <w:sz w:val="20"/>
          <w:szCs w:val="20"/>
        </w:rPr>
        <w:t>/pochodzi</w:t>
      </w:r>
      <w:r>
        <w:rPr>
          <w:rFonts w:cs="A;Times New Roman"/>
          <w:sz w:val="20"/>
          <w:szCs w:val="20"/>
        </w:rPr>
        <w:t>*</w:t>
      </w:r>
      <w:r>
        <w:rPr>
          <w:sz w:val="20"/>
          <w:szCs w:val="20"/>
        </w:rPr>
        <w:t xml:space="preserve"> z autoryzowanego kanału sprzedaży na terytorium Unii Europejskiej oraz są wolne</w:t>
      </w:r>
      <w:r>
        <w:rPr>
          <w:rFonts w:cs="A;Times New Roman"/>
          <w:sz w:val="20"/>
          <w:szCs w:val="20"/>
        </w:rPr>
        <w:t>*</w:t>
      </w:r>
      <w:r>
        <w:rPr>
          <w:sz w:val="20"/>
          <w:szCs w:val="20"/>
        </w:rPr>
        <w:t>/jest wolny</w:t>
      </w:r>
      <w:r>
        <w:rPr>
          <w:rFonts w:cs="A;Times New Roman"/>
          <w:sz w:val="20"/>
          <w:szCs w:val="20"/>
        </w:rPr>
        <w:t xml:space="preserve">* </w:t>
      </w:r>
      <w:r>
        <w:rPr>
          <w:sz w:val="20"/>
          <w:szCs w:val="20"/>
        </w:rPr>
        <w:t xml:space="preserve">od wad technicznych i prawnych </w:t>
      </w:r>
      <w:r>
        <w:rPr>
          <w:rFonts w:cs="A;Times New Roman" w:ascii="Arial Narrow" w:hAnsi="Arial Narrow"/>
          <w:i/>
          <w:sz w:val="18"/>
          <w:szCs w:val="18"/>
        </w:rPr>
        <w:t>(*zastosować odpowiednio do przedmiotu oferty/niewłaściwe usunąć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color w:val="FF0000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obowiązku podatkowego zgodnie z przepisami o podatku od towarów i usług. W przypadku zaistnienia po naszej stronie ww. obowiązku podatkowego na podstawie mechanizmu podzielonej płatności, w razie udzielenia nam zamówienia publicznego wskazujemy, że należny podatek od towarów i usług wynosi ………….…. </w:t>
      </w:r>
      <w:r>
        <w:rPr>
          <w:rFonts w:cs="A;Times New Roman"/>
          <w:smallCaps/>
          <w:sz w:val="20"/>
          <w:szCs w:val="20"/>
        </w:rPr>
        <w:t>pln</w:t>
      </w:r>
      <w:r>
        <w:rPr>
          <w:rFonts w:cs="A;Times New Roman"/>
          <w:sz w:val="20"/>
          <w:szCs w:val="20"/>
        </w:rPr>
        <w:t xml:space="preserve"> i dotyczy on …………….…….……..……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 obowiązku podatkowego, oraz ich wartość bez kwoty podatku od towarów i usług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ą dostawę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 pkt 3.8 SIWZ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 w terminie upływającym w dniu 4 listopada 2020 r.</w:t>
      </w:r>
      <w:r>
        <w:rPr>
          <w:sz w:val="20"/>
          <w:szCs w:val="20"/>
        </w:rPr>
        <w:t xml:space="preserve"> co w przypadku zaoferowania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1</w:t>
      </w:r>
      <w:r>
        <w:rPr>
          <w:sz w:val="20"/>
          <w:szCs w:val="20"/>
        </w:rPr>
        <w:t xml:space="preserve"> potwierdzamy wniesieniem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o równowartości </w:t>
      </w:r>
      <w:r>
        <w:rPr>
          <w:b/>
          <w:sz w:val="20"/>
          <w:szCs w:val="20"/>
        </w:rPr>
        <w:t>2 000 </w:t>
      </w:r>
      <w:r>
        <w:rPr>
          <w:b/>
          <w:smallCaps/>
          <w:sz w:val="20"/>
          <w:szCs w:val="20"/>
        </w:rPr>
        <w:t>pln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w formie</w:t>
      </w:r>
      <w:r>
        <w:rPr>
          <w:bCs/>
          <w:sz w:val="20"/>
          <w:szCs w:val="20"/>
        </w:rPr>
        <w:t xml:space="preserve"> …………….........................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przez zamawiającego terminie i miejscu, na warunkach określonych w załączniku nr 5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istotnych postanowieniach umowy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 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sz w:val="18"/>
          <w:szCs w:val="18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mieszczonych w dokumentacji ofertowej na stronach nr 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 dn. ..... października 2020 r.                              ……….………………..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ertę oraz inne wymagane dokumenty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ależy złożyć w formie elektronicznej</w:t>
      </w:r>
      <w:r>
        <w:rPr>
          <w:bCs/>
          <w:i/>
          <w:iCs/>
          <w:sz w:val="18"/>
          <w:szCs w:val="18"/>
        </w:rPr>
        <w:t xml:space="preserve"> na</w:t>
      </w:r>
      <w:r>
        <w:rPr>
          <w:rStyle w:val="HTMLstaaszeroko"/>
          <w:rFonts w:cs="Arial"/>
          <w:b/>
          <w:bCs/>
          <w:i/>
          <w:sz w:val="18"/>
          <w:szCs w:val="18"/>
        </w:rPr>
        <w:t xml:space="preserve"> </w:t>
      </w:r>
      <w:r>
        <w:rPr>
          <w:rStyle w:val="HTMLstaaszeroko"/>
          <w:rFonts w:cs="Arial"/>
          <w:bCs/>
          <w:i/>
          <w:sz w:val="18"/>
          <w:szCs w:val="18"/>
        </w:rPr>
        <w:t xml:space="preserve">platformie dostępnej </w:t>
      </w:r>
    </w:p>
    <w:p>
      <w:pPr>
        <w:pStyle w:val="Normal"/>
        <w:spacing w:lineRule="auto" w:line="288"/>
        <w:jc w:val="right"/>
        <w:rPr/>
      </w:pPr>
      <w:r>
        <w:rPr>
          <w:rStyle w:val="HTMLstaaszeroko"/>
          <w:rFonts w:cs="Arial"/>
          <w:bCs/>
          <w:i/>
          <w:sz w:val="18"/>
          <w:szCs w:val="18"/>
        </w:rPr>
        <w:t>pod adresem</w:t>
      </w:r>
      <w:r>
        <w:rPr>
          <w:rStyle w:val="HTMLstaaszeroko"/>
          <w:b/>
          <w:bCs/>
        </w:rPr>
        <w:t xml:space="preserve">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bCs/>
            <w:i/>
            <w:sz w:val="20"/>
            <w:szCs w:val="20"/>
          </w:rPr>
          <w:t>https://urpl.ezamawiajacy.pl</w:t>
        </w:r>
      </w:hyperlink>
      <w:r>
        <w:rPr>
          <w:rStyle w:val="HTMLstaaszeroko"/>
          <w:rFonts w:cs="Arial Narrow" w:ascii="Arial Narrow" w:hAnsi="Arial Narrow"/>
          <w:b/>
          <w:bCs/>
          <w:i/>
        </w:rPr>
        <w:t xml:space="preserve"> </w:t>
      </w:r>
      <w:r>
        <w:rPr>
          <w:b/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 upływającym w dniu</w:t>
      </w:r>
      <w:r>
        <w:rPr>
          <w:b/>
          <w:i/>
          <w:sz w:val="18"/>
          <w:szCs w:val="18"/>
        </w:rPr>
        <w:t xml:space="preserve"> 6 października 2020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dostawa/sprzedaż  przełączników  SAN  i  KVM  wraz  z  ich  zainstalowaniem  i  uruchomieniem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róbował pozyskać informacje poufne, mogące dać mu przewagę w postępowaniu o udzielenie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0"/>
          <w:szCs w:val="20"/>
        </w:rPr>
        <w:t>W następstwie zamieszczenia przez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 platformie oraz </w:t>
      </w:r>
      <w:r>
        <w:rPr>
          <w:rStyle w:val="HTMLstaaszeroko"/>
          <w:rFonts w:cs="Arial"/>
          <w:bCs/>
        </w:rPr>
        <w:t>w stosownej zakładce</w:t>
      </w:r>
      <w:r>
        <w:rPr>
          <w:sz w:val="20"/>
          <w:szCs w:val="20"/>
        </w:rPr>
        <w:t xml:space="preserve"> na stronie </w:t>
      </w:r>
      <w:r>
        <w:rPr>
          <w:rStyle w:val="HTMLstaaszeroko"/>
          <w:rFonts w:cs="Arial Narrow" w:ascii="Arial Narrow" w:hAnsi="Arial Narrow"/>
          <w:b/>
          <w:bCs/>
          <w:i/>
        </w:rPr>
        <w:t>http://bip.urpl.gov.pl/pl/zamowienia-publiczne</w:t>
      </w:r>
      <w:r>
        <w:rPr>
          <w:rFonts w:cs="A;Times New Roman"/>
          <w:sz w:val="20"/>
          <w:szCs w:val="20"/>
        </w:rPr>
        <w:t xml:space="preserve"> wykazu (w tym firm i adresów) wykonawców, którzy złożyli oferty w terminie,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przekażemy zamawiającemu, w terminie 3 dni od zamieszczenia ww. informacji, oświadczenie o przynależności albo braku przynależności do tej samej grupy kapitałowej w rozumieniu ustawy z dnia 16 lutego 2007 r. o ochronie konkurencji i konsumentów. W razie stwierdzenia przynależności do tej samej grupy kapitałowej złożymy wraz z ww. oświadczeniem dowod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 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, o której mowa w art. 24 ust. 1 pkt 13 i 14 oraz 16-20 lub art. 24 ust. 5 pkt 1 ustawy - Prawo zamówień publicznych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 dn. ..... października 2020 r.                            ………………..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,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dostawa/sprzedaż  przełączników  SAN  i  KVM  wraz  z  ich  zainstalowaniem  i  uruchomieniem</w:t>
      </w:r>
    </w:p>
    <w:p>
      <w:pPr>
        <w:pStyle w:val="Normal"/>
        <w:spacing w:lineRule="auto" w:line="288"/>
        <w:jc w:val="both"/>
        <w:rPr>
          <w:b/>
          <w:b/>
          <w:bCs/>
          <w:smallCaps/>
          <w:sz w:val="2"/>
          <w:szCs w:val="20"/>
        </w:rPr>
      </w:pPr>
      <w:r>
        <w:rPr>
          <w:b/>
          <w:bCs/>
          <w:smallCaps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-y </w:t>
      </w:r>
      <w:r>
        <w:rPr>
          <w:b/>
          <w:bCs/>
          <w:sz w:val="20"/>
          <w:szCs w:val="20"/>
        </w:rPr>
        <w:t>warunek udziału w postępowaniu w części dotyczącej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 zadania nr 1</w:t>
      </w:r>
      <w:r>
        <w:rPr>
          <w:b/>
          <w:sz w:val="20"/>
          <w:szCs w:val="20"/>
        </w:rPr>
        <w:t>,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leżyte wykonanie w okresie po 4 października 2017 r. co najmniej dwóch dostaw przełączników sieciowych (SAN), </w:t>
      </w:r>
      <w:r>
        <w:rPr>
          <w:b/>
          <w:bCs/>
          <w:sz w:val="20"/>
          <w:szCs w:val="20"/>
        </w:rPr>
        <w:t>każda dostawa o wartości większej niż 150 000 zł brutto</w:t>
      </w:r>
      <w:r>
        <w:rPr>
          <w:bCs/>
          <w:sz w:val="20"/>
          <w:szCs w:val="20"/>
        </w:rPr>
        <w:t>.</w:t>
      </w:r>
    </w:p>
    <w:p>
      <w:pPr>
        <w:pStyle w:val="Domylnie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 SIWZ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>, w następującym zakresie</w:t>
      </w:r>
      <w:r>
        <w:rPr>
          <w:sz w:val="20"/>
          <w:szCs w:val="20"/>
        </w:rPr>
        <w:t>/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dn. ..... października 2020 r.                      </w:t>
      </w: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4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wykonawców wykazuje spełnianie warunków udziału w postępowaniu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64"/>
        <w:jc w:val="both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.</w:t>
      </w:r>
    </w:p>
    <w:p>
      <w:pPr>
        <w:pStyle w:val="Normal"/>
        <w:spacing w:lineRule="auto" w:line="288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kreślony w pkt 3.5 SIWZ w odniesieniu do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zadania nr 1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mallCaps/>
          <w:u w:val="single"/>
        </w:rPr>
        <w:t>dostawa/sprzedaż  przełączników  SAN  i  KVM  wraz  z  ich  zainstalowaniem  i  uruchomieniem</w:t>
      </w:r>
      <w:r>
        <w:rPr>
          <w:rFonts w:cs="Arial Narrow" w:ascii="Arial Narrow" w:hAnsi="Arial Narrow"/>
          <w:b/>
          <w:smallCaps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-y</w:t>
      </w:r>
      <w:r>
        <w:rPr>
          <w:b/>
          <w:color w:val="000000"/>
          <w:sz w:val="20"/>
          <w:szCs w:val="20"/>
        </w:rPr>
        <w:t>, że reprezentuję</w:t>
      </w:r>
      <w:r>
        <w:rPr>
          <w:bCs/>
          <w:color w:val="000000"/>
          <w:sz w:val="20"/>
          <w:szCs w:val="20"/>
        </w:rPr>
        <w:t>/-emy</w:t>
      </w:r>
      <w:r>
        <w:rPr>
          <w:b/>
          <w:color w:val="000000"/>
          <w:sz w:val="20"/>
          <w:szCs w:val="20"/>
        </w:rPr>
        <w:t xml:space="preserve"> podmiot, który w okresie po 4 października 2017 r. wykonał należycie </w:t>
      </w:r>
      <w:r>
        <w:rPr>
          <w:color w:val="000000"/>
          <w:sz w:val="20"/>
          <w:szCs w:val="20"/>
        </w:rPr>
        <w:t>(w terminie i bez zastrzeżeń)</w:t>
      </w:r>
      <w:r>
        <w:rPr>
          <w:b/>
          <w:color w:val="000000"/>
          <w:sz w:val="20"/>
          <w:szCs w:val="20"/>
        </w:rPr>
        <w:t xml:space="preserve"> następujące dostawy przełączników sieciowych (SAN), </w:t>
      </w:r>
      <w:r>
        <w:rPr>
          <w:b/>
          <w:bCs/>
          <w:color w:val="000000"/>
          <w:sz w:val="20"/>
          <w:szCs w:val="20"/>
        </w:rPr>
        <w:t>każda dostawa o wartości większej niż 150 000 zł brutto</w:t>
      </w:r>
      <w:r>
        <w:rPr>
          <w:bCs/>
          <w:color w:val="000000"/>
          <w:sz w:val="20"/>
          <w:szCs w:val="20"/>
        </w:rPr>
        <w:t>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umowy, miesiąc i rok rozpoczęcia oraz zakończenia umo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umowy brutto 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 uzasadnionej przyczyny o obiektywnym charakterze wykonawca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, ze zm.). </w:t>
      </w:r>
      <w:r>
        <w:rPr>
          <w:b/>
          <w:i/>
          <w:sz w:val="18"/>
          <w:szCs w:val="18"/>
        </w:rPr>
        <w:t>Obowiązują także postanowienia pkt 3.7, 3.8 SI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 października 2020 r.                              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,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137" w:leader="none"/>
        </w:tabs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.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3.2020               </w:t>
    </w:r>
    <w:r>
      <w:rPr>
        <w:b/>
        <w:i/>
        <w:iCs/>
        <w:sz w:val="18"/>
        <w:szCs w:val="18"/>
      </w:rPr>
      <w:t xml:space="preserve">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3.2020              </w:t>
    </w:r>
    <w:r>
      <w:rPr>
        <w:b/>
        <w:i/>
        <w:iCs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 xml:space="preserve">BAG-AGZ.26.13.2020    </w:t>
    </w:r>
    <w:r>
      <w:rPr>
        <w:b/>
        <w:i/>
        <w:iCs/>
        <w:sz w:val="18"/>
        <w:szCs w:val="18"/>
      </w:rPr>
      <w:t xml:space="preserve">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3.2020             </w:t>
    </w:r>
    <w:r>
      <w:rPr>
        <w:b/>
        <w:i/>
        <w:iCs/>
        <w:sz w:val="18"/>
        <w:szCs w:val="18"/>
      </w:rPr>
      <w:t xml:space="preserve">   </w:t>
    </w:r>
    <w:r>
      <w:rPr>
        <w:b/>
        <w:i/>
        <w:iCs/>
        <w:sz w:val="20"/>
      </w:rPr>
      <w:t xml:space="preserve">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3z6">
    <w:name w:val="WW8Num13z6"/>
    <w:qFormat/>
    <w:rPr>
      <w:rFonts w:eastAsia="Times New Roman" w:cs="Aria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ahoma" w:cs="Times New Roman"/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4">
    <w:name w:val="WW8Num35z4"/>
    <w:qFormat/>
    <w:rPr>
      <w:rFonts w:cs="Helvetica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Symbol" w:hAnsi="Symbol" w:cs="Symbol"/>
      <w:b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1">
    <w:name w:val="WW8Num51z1"/>
    <w:qFormat/>
    <w:rPr>
      <w:rFonts w:cs="Microsoft YaHei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2z1">
    <w:name w:val="WW8Num62z1"/>
    <w:qFormat/>
    <w:rPr>
      <w:rFonts w:ascii="Arial" w:hAnsi="Arial" w:cs="Arial"/>
      <w:b/>
      <w:i w:val="false"/>
      <w:sz w:val="22"/>
      <w:szCs w:val="22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5z2">
    <w:name w:val="WW8Num65z2"/>
    <w:qFormat/>
    <w:rPr>
      <w:rFonts w:ascii="Arial" w:hAnsi="Arial" w:cs="Arial"/>
      <w:b/>
      <w:i w:val="false"/>
      <w:sz w:val="22"/>
    </w:rPr>
  </w:style>
  <w:style w:type="character" w:styleId="WW8Num65z3">
    <w:name w:val="WW8Num65z3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cs="@Microsoft YaHei Light"/>
      <w:b/>
    </w:rPr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>
      <w:rFonts w:ascii="Arial" w:hAnsi="Arial" w:cs="Arial"/>
      <w:b/>
      <w:i w:val="false"/>
      <w:sz w:val="20"/>
      <w:szCs w:val="20"/>
    </w:rPr>
  </w:style>
  <w:style w:type="character" w:styleId="WW8Num68z2">
    <w:name w:val="WW8Num6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8z3">
    <w:name w:val="WW8Num68z3"/>
    <w:qFormat/>
    <w:rPr>
      <w:rFonts w:ascii="Arial" w:hAnsi="Arial" w:cs="Arial"/>
      <w:b/>
      <w:i w:val="false"/>
      <w:sz w:val="22"/>
      <w:szCs w:val="22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0z2">
    <w:name w:val="WW8Num70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70z3">
    <w:name w:val="WW8Num70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  <w:lang w:val="pl-PL" w:bidi="ar-SA"/>
    </w:rPr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TematkomentarzaZnak">
    <w:name w:val="Temat komentarza Znak"/>
    <w:qFormat/>
    <w:rPr>
      <w:rFonts w:ascii="Calibri" w:hAnsi="Calibri" w:eastAsia="MS Mincho;Yu Gothic UI" w:cs="Calibri"/>
      <w:b/>
      <w:bCs/>
      <w:lang w:val="pl-PL" w:bidi="ar-SA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FontStyle85">
    <w:name w:val="Font Style85"/>
    <w:qFormat/>
    <w:rPr>
      <w:rFonts w:ascii="Times New Roman" w:hAnsi="Times New Roman" w:cs="Times New Roman"/>
      <w:b/>
      <w:sz w:val="24"/>
      <w:lang w:val="pl-PL"/>
    </w:rPr>
  </w:style>
  <w:style w:type="character" w:styleId="FontStyle77">
    <w:name w:val="Font Style77"/>
    <w:qFormat/>
    <w:rPr>
      <w:rFonts w:ascii="Times New Roman" w:hAnsi="Times New Roman" w:cs="Times New Roman"/>
      <w:b/>
      <w:sz w:val="26"/>
      <w:lang w:val="pl-PL"/>
    </w:rPr>
  </w:style>
  <w:style w:type="character" w:styleId="BodyTextChar">
    <w:name w:val="Body Tex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rFonts w:ascii="Calibri" w:hAnsi="Calibri" w:eastAsia="MS Mincho;Yu Gothic UI" w:cs="Calibri"/>
      <w:b/>
      <w:bCs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0"/>
      <w:szCs w:val="20"/>
    </w:rPr>
  </w:style>
  <w:style w:type="paragraph" w:styleId="DZPNaglowek2">
    <w:name w:val="DZPNaglowek 2"/>
    <w:basedOn w:val="Normal"/>
    <w:next w:val="Normal"/>
    <w:qFormat/>
    <w:pPr>
      <w:numPr>
        <w:ilvl w:val="0"/>
        <w:numId w:val="5"/>
      </w:numPr>
      <w:suppressAutoHyphens w:val="true"/>
      <w:spacing w:lineRule="auto" w:line="288" w:before="240" w:after="120"/>
      <w:jc w:val="both"/>
      <w:outlineLvl w:val="1"/>
    </w:pPr>
    <w:rPr>
      <w:rFonts w:eastAsia="MS Mincho;Yu Gothic UI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pl-PL" w:bidi="ar-SA" w:eastAsia="zh-CN"/>
    </w:rPr>
  </w:style>
  <w:style w:type="paragraph" w:styleId="Akapitzlist4">
    <w:name w:val="Akapit z listą4"/>
    <w:basedOn w:val="Normal"/>
    <w:qFormat/>
    <w:pPr>
      <w:widowControl w:val="false"/>
      <w:suppressAutoHyphens w:val="true"/>
      <w:autoSpaceDE w:val="false"/>
      <w:spacing w:lineRule="auto" w:line="240"/>
      <w:ind w:left="708" w:hanging="0"/>
    </w:pPr>
    <w:rPr>
      <w:rFonts w:ascii="Calibri" w:hAnsi="Calibri" w:eastAsia="MS Mincho;Yu Gothic UI" w:cs="Calibri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7:00Z</dcterms:created>
  <dc:creator>Sławomir Chojecki;URPLWMiPB</dc:creator>
  <dc:description/>
  <cp:keywords/>
  <dc:language>en-US</dc:language>
  <cp:lastModifiedBy>Sławomir Chojecki</cp:lastModifiedBy>
  <cp:lastPrinted>2019-11-06T12:58:00Z</cp:lastPrinted>
  <dcterms:modified xsi:type="dcterms:W3CDTF">2020-09-28T07:52:00Z</dcterms:modified>
  <cp:revision>28</cp:revision>
  <dc:subject>PN&lt;139 000 euro</dc:subject>
  <dc:title>SIWZ_dostawa przełączników SAN i KVM</dc:title>
</cp:coreProperties>
</file>