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W odpowiedzi na zapytanie ofertowe (BAG-AGG.230.18.2020) w sprawi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i dostarczenie do siedziby zamawiającego kalendarzy na 2021 rok</w: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.. zł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/>
      </w:pPr>
      <w:r>
        <w:rPr/>
        <w:t>w tym kwota należnego podatku od towarów i usług …………………. zł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226"/>
        <w:gridCol w:w="1260"/>
        <w:gridCol w:w="203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war, usług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kład/licz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książkowy</w:t>
            </w:r>
            <w:r>
              <w:rPr>
                <w:sz w:val="20"/>
                <w:szCs w:val="20"/>
              </w:rPr>
              <w:t>, w tym opracowanie graficzne broszury informacyj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trójdzielny</w:t>
            </w:r>
            <w:r>
              <w:rPr>
                <w:sz w:val="20"/>
                <w:szCs w:val="20"/>
              </w:rPr>
              <w:t>, w tym opracowanie graficzne głów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sz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biurkowy</w:t>
            </w:r>
            <w:r>
              <w:rPr>
                <w:sz w:val="20"/>
                <w:szCs w:val="20"/>
              </w:rPr>
              <w:t>, w tym opracowanie grafi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12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cena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y oraz usług związanych z tą dostawą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obowiązujemy się wykonać zamówienie w terminie do 25 listopada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2 października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12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120" w:after="0"/>
        <w:jc w:val="both"/>
        <w:rPr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3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20-09-17T06:43:00Z</dcterms:modified>
  <cp:revision>13</cp:revision>
  <dc:subject>Regulamin udzielania zamówień publicznych</dc:subject>
  <dc:title/>
</cp:coreProperties>
</file>