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W odpowiedzi na zapytanie ofertowe w sprawie (BAG.041.5.2020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tawa 12-miesięcznego abonamentu (licencji) na użytkowanie oprogramowania ManageEngine ServiceDesk Plus Professional (15 techników, RoboTechnican, 1000 zasobów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………………….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przekazać licencję zamawiającemu w terminie 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6 sierpnia 2020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, dodatkowo umieszczając infografikę podpisu w wyznaczonym do tego miejscu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URPLWMiPB</dc:creator>
  <dc:description/>
  <cp:keywords/>
  <dc:language>en-US</dc:language>
  <cp:lastModifiedBy>Sławomir Chojecki</cp:lastModifiedBy>
  <cp:lastPrinted>2018-07-11T13:28:00Z</cp:lastPrinted>
  <dcterms:modified xsi:type="dcterms:W3CDTF">2020-07-14T09:34:00Z</dcterms:modified>
  <cp:revision>18</cp:revision>
  <dc:subject/>
  <dc:title/>
</cp:coreProperties>
</file>