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W odpowiedzi na zapytanie ofertowe w sprawie (BAG.043.10.2020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a w przedmiocie: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sługi informatyczne w zakresie wsparcia technicznego urządzeń produkcji FortiNet,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my ofertę</w:t>
      </w:r>
      <w:r>
        <w:rPr>
          <w:sz w:val="22"/>
          <w:szCs w:val="22"/>
        </w:rPr>
        <w:t xml:space="preserve"> na wykonanie ww. zamówienia za </w:t>
      </w:r>
      <w:r>
        <w:rPr>
          <w:b/>
          <w:sz w:val="22"/>
          <w:szCs w:val="22"/>
        </w:rPr>
        <w:t>cenę całkowitą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.………</w:t>
      </w:r>
      <w:r>
        <w:rPr>
          <w:b/>
          <w:smallCaps/>
          <w:sz w:val="22"/>
          <w:szCs w:val="22"/>
        </w:rPr>
        <w:t xml:space="preserve">pln 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 xml:space="preserve">(słownie złotych:……………………………………………………………………………………..) 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w tym należny podatek od towarów i usług …………………………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posiadamy zdolność techniczną i zawodową oraz dysponujemy wykwalifikowanymi osobami, które umożliwiają realizację zamówienia z należytą starannością w celu uzyskania jakości usług w stopniu spełniającym wymagania określone w zapytaniu ofertowym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posiadamy ważny status Partner FortiNet, jako producenta urządzeń objętych zamówieniem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 zapytaniem ofertowym, a w przypadku wyboru naszej oferty jako najkorzystniejszej zobowiązujemy się do zawarcia umowy na warunkach określo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od 15 sierpnia do 14 października 2020 r. w sposób i na zasadach określonych we wzorze umowy; w szczególności zobowiązujemy się posiadać w całym okresie umowy status Partner FortiNet, jako producenta urządzeń objętych zamówieniem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Uważamy się za związanych tą ofertą w terminie do 10 sierpnia 2020 r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       podpis oferenta/wykonawcy, pieczątka firmowa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spacing w:lineRule="auto" w:line="264" w:before="40" w:after="0"/>
        <w:jc w:val="both"/>
        <w:rPr/>
      </w:pPr>
      <w:r>
        <w:rPr>
          <w:rFonts w:eastAsia="Calibri"/>
          <w:b/>
          <w:bCs/>
          <w:i/>
          <w:iCs/>
          <w:sz w:val="18"/>
          <w:szCs w:val="18"/>
        </w:rPr>
        <w:t xml:space="preserve">*Dokument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można</w:t>
      </w:r>
      <w:r>
        <w:rPr>
          <w:rFonts w:eastAsia="Calibri"/>
          <w:b/>
          <w:bCs/>
          <w:i/>
          <w:iCs/>
          <w:sz w:val="18"/>
          <w:szCs w:val="18"/>
        </w:rPr>
        <w:t xml:space="preserve"> sporządzić w formie elektronicznej, tj. dokonać jego zapisania w formacie pdf (funkcja „zapisz jako” lub „drukuj”) i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 dodatkowo umieszczając infografikę podpisu w wyznaczonym do tego miejscu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5:00Z</dcterms:created>
  <dc:creator>URPLWMiPB</dc:creator>
  <dc:description/>
  <cp:keywords/>
  <dc:language>en-US</dc:language>
  <cp:lastModifiedBy>Sławomir Chojecki</cp:lastModifiedBy>
  <cp:lastPrinted>2020-03-02T13:24:00Z</cp:lastPrinted>
  <dcterms:modified xsi:type="dcterms:W3CDTF">2020-07-14T07:26:00Z</dcterms:modified>
  <cp:revision>47</cp:revision>
  <dc:subject>Regulamin udzielania zamówień publicznych</dc:subject>
  <dc:title>Załącznik Nr 1</dc:title>
</cp:coreProperties>
</file>