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W odpowiedzi na zapytanie ofertowe (BAG-AGG.230.24.2019) w sprawie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nie i dostarczenie do siedziby zamawiającego kalendarzy na 2020 rok</w:t>
      </w:r>
      <w:r>
        <w:rPr>
          <w:bCs/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.. zł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60" w:after="0"/>
        <w:jc w:val="both"/>
        <w:rPr/>
      </w:pPr>
      <w:r>
        <w:rPr/>
        <w:t>w tym kwota należnego podatku od towarów i usług …………………. zł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2226"/>
        <w:gridCol w:w="1260"/>
        <w:gridCol w:w="2039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war, usług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kład/licz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lendarz książkowy</w:t>
            </w:r>
            <w:r>
              <w:rPr>
                <w:sz w:val="20"/>
                <w:szCs w:val="20"/>
              </w:rPr>
              <w:t>, w tym opracowanie graficzne broszury informacyjn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lendarz trójdzielny</w:t>
            </w:r>
            <w:r>
              <w:rPr>
                <w:sz w:val="20"/>
                <w:szCs w:val="20"/>
              </w:rPr>
              <w:t>, w tym opracowanie graficzne głów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szt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lendarz biurkowy</w:t>
            </w:r>
            <w:r>
              <w:rPr>
                <w:sz w:val="20"/>
                <w:szCs w:val="20"/>
              </w:rPr>
              <w:t>, w tym opracowanie graficz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126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cena brut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dostawy oraz usług związanych z tą dostawą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obowiązujemy się wykonać zamówienie w terminie do 25 listopad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liśmy do wiadomości informacje udostępnione wraz z zapytaniem ofertowym, w 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22 październik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podpis oferenta/wykonawcy, pieczątka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3:00Z</dcterms:created>
  <dc:creator/>
  <dc:description/>
  <cp:keywords/>
  <dc:language>en-US</dc:language>
  <cp:lastModifiedBy>Sławomir Chojecki</cp:lastModifiedBy>
  <cp:lastPrinted>2017-07-21T13:08:00Z</cp:lastPrinted>
  <dcterms:modified xsi:type="dcterms:W3CDTF">2019-09-26T10:08:00Z</dcterms:modified>
  <cp:revision>12</cp:revision>
  <dc:subject>Regulamin udzielania zamówień publicznych</dc:subject>
  <dc:title/>
</cp:coreProperties>
</file>