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(BAG-AGG.230.22.2019.IK-67324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s. zamówienia w przedmiocie: 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  <w:u w:val="single"/>
        </w:rPr>
        <w:t>dostawa/zakup 30 szt. krzeseł biurowych obrotowych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.. zł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077"/>
        <w:gridCol w:w="1954"/>
        <w:gridCol w:w="1843"/>
      </w:tblGrid>
      <w:tr>
        <w:trPr>
          <w:trHeight w:val="27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dostawy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bez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biurowe obrotowe 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</w:rPr>
              <w:t>(nazwa, typ, producent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szt.</w:t>
            </w:r>
            <w:r>
              <w:rPr>
                <w:sz w:val="20"/>
                <w:szCs w:val="20"/>
              </w:rPr>
              <w:t xml:space="preserve"> identyczn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oferowane krzesła spełniają wymagania określone w zapytaniu ofertowym, w tym także w normach:  </w:t>
      </w:r>
    </w:p>
    <w:p>
      <w:pPr>
        <w:pStyle w:val="Normal"/>
        <w:spacing w:lineRule="auto" w:line="264"/>
        <w:ind w:left="113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N-EN 1335-1:2004 </w:t>
      </w:r>
      <w:r>
        <w:rPr>
          <w:i/>
          <w:sz w:val="20"/>
          <w:szCs w:val="20"/>
          <w:shd w:fill="FFFFFF" w:val="clear"/>
        </w:rPr>
        <w:t>Meble biurowe - Krzesło biurowe do pracy - Część 1: Wymiary - Oznaczanie wymiarów</w:t>
      </w:r>
    </w:p>
    <w:p>
      <w:pPr>
        <w:pStyle w:val="Normal"/>
        <w:spacing w:lineRule="auto" w:line="264"/>
        <w:ind w:left="113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PN-EN 1335-2:2009 </w:t>
      </w:r>
      <w:r>
        <w:rPr>
          <w:i/>
          <w:sz w:val="20"/>
          <w:szCs w:val="20"/>
          <w:shd w:fill="FFFFFF" w:val="clear"/>
        </w:rPr>
        <w:t>Meble biurowe - Krzesło biurowe do pracy - Część 2: Wymagania bezpieczeństwa</w:t>
      </w:r>
    </w:p>
    <w:p>
      <w:pPr>
        <w:pStyle w:val="Normal"/>
        <w:spacing w:lineRule="auto" w:line="264"/>
        <w:ind w:left="113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PN-EN 1335-3:2009 </w:t>
      </w:r>
      <w:r>
        <w:rPr>
          <w:i/>
          <w:sz w:val="20"/>
          <w:szCs w:val="20"/>
          <w:shd w:fill="FFFFFF" w:val="clear"/>
        </w:rPr>
        <w:t>Meble biurowe - Krzesło biurowe do pracy - Część 3: Metody badania bezpieczeństwa</w:t>
      </w:r>
    </w:p>
    <w:p>
      <w:pPr>
        <w:pStyle w:val="Normal"/>
        <w:spacing w:lineRule="auto" w:line="264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jako najkorzystniejszej, przed zawarciem umowy zobowiązujemy się przekazać zamawiającemu sprawozdanie z badań wydane przez niezależną jednostkę badawczą posiadającą wymaganą przepisami akredytację, potwierdzające zgodność zaoferowanych krzeseł z ww. normami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1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imy 5-letniej gwarancji na wszystkie krzesła sprzedane zamawiającemu, licząc od dnia ich odbioru przez zamawiającego bez zastrzeżeń, a także ww. krzesła podlegają rękojmi za wady przez okres 3 lat od dnia odbioru krzeseł przez zamawiającego bez zastrzeżeń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3 lipc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 zakresie wynikającym z przepisów Rozporządzenia Parlamentu Europejskiego i Rady (UE) 2016/679 z dnia 27 kwietnia 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8:00Z</dcterms:created>
  <dc:creator>URPLWMiPB</dc:creator>
  <dc:description/>
  <cp:keywords/>
  <dc:language>en-US</dc:language>
  <cp:lastModifiedBy>Sławomir Chojecki</cp:lastModifiedBy>
  <cp:lastPrinted>2017-06-22T07:57:00Z</cp:lastPrinted>
  <dcterms:modified xsi:type="dcterms:W3CDTF">2019-05-31T08:52:00Z</dcterms:modified>
  <cp:revision>32</cp:revision>
  <dc:subject/>
  <dc:title/>
</cp:coreProperties>
</file>