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W.043.6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cesywna dostawa materiałów eksploatacyjnych przeznaczonych do urządzeń drukujących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</w:rPr>
        <w:t>co wynika z zestawienia asortymentu</w:t>
      </w:r>
      <w:r>
        <w:rPr/>
        <w:t>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26"/>
        <w:gridCol w:w="2074"/>
        <w:gridCol w:w="1440"/>
        <w:gridCol w:w="1526"/>
        <w:gridCol w:w="1460"/>
        <w:gridCol w:w="857"/>
        <w:gridCol w:w="1197"/>
      </w:tblGrid>
      <w:tr>
        <w:trPr>
          <w:trHeight w:val="361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kując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dukt / materiał </w:t>
              <w:br/>
              <w:t>eksploatacyj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ducent /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ymbol produktu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ydajność</w:t>
              <w:br/>
            </w:r>
            <w:r>
              <w:rPr>
                <w:bCs/>
                <w:color w:val="000000"/>
                <w:sz w:val="18"/>
                <w:szCs w:val="18"/>
              </w:rPr>
              <w:t>(liczb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tr. A4 przy pokryciu 5%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(bez VAT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ienta-cyjna ilość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brutto </w:t>
            </w:r>
            <w:r>
              <w:rPr>
                <w:sz w:val="18"/>
                <w:szCs w:val="18"/>
              </w:rPr>
              <w:t>(z VAT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on</w:t>
              <w:br/>
              <w:t>Pixma IP 10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usz (C, M, Y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anon CLI-3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anon PGI-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738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Lexmark</w:t>
              <w:br/>
              <w:t>T650, T652,</w:t>
              <w:br/>
              <w:t>X652, X65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aseta drukująca z tonerem</w:t>
              <w:br/>
              <w:t>o uniwersalnym zastosowaniu w podanych modelach urzą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31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xmark</w:t>
              <w:br/>
              <w:t>T64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drukująca z tone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exmark </w:t>
              <w:br/>
              <w:t>C73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 b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exmark </w:t>
              <w:br/>
              <w:t>CX-410de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bębn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 b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yocera</w:t>
              <w:br/>
              <w:t>FS-2000D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3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ner w kompleci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 waste toner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msung</w:t>
              <w:br/>
              <w:t>SCX-655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msung</w:t>
              <w:br/>
              <w:t>ML-451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rgo C5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bbon kol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argo 4545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lejka na k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ar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D 081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op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op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o 100 sz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121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ykiety termotransferowe</w:t>
            </w:r>
            <w:r>
              <w:rPr>
                <w:color w:val="000000"/>
                <w:sz w:val="18"/>
                <w:szCs w:val="18"/>
              </w:rPr>
              <w:t xml:space="preserve"> białe półbłyszczące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x50, gilza 40 mm, 1 000 szt. w rolc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rol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role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121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śma termotransferowa woskowo-żywiczna</w:t>
            </w:r>
            <w:r>
              <w:rPr>
                <w:color w:val="000000"/>
                <w:sz w:val="18"/>
                <w:szCs w:val="18"/>
              </w:rPr>
              <w:t>, szer. 84 mm, dł. 74 m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  <w:r>
              <w:rPr>
                <w:color w:val="000000"/>
                <w:sz w:val="18"/>
                <w:szCs w:val="18"/>
              </w:rPr>
              <w:t>/szt.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szt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15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ena całkowita (Σ poz. 1-26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doświadczenie zawodowe i dysponujemy wykwalifikowanymi osobami, które zapewniają realizację zamówienia z należytą starannością w celu uzyskania odpowiedniego poziomu jakości dostaw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sukcesywnie (na podstawie zamówień częściowych) w terminie do 31 października 2019 r., przy akceptacji tego, że cena całkowita oferty stanowi maksymalną wartość umowy i dotyczy orientacyjnej ilości produktów, a nam nie przysługuje wynagrodzenie za produkty, których zamawiający nie określił w zamówieniach częściowych, jak również żadna rekompensata lub roszczenie z tego tytułu.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/>
      </w:pPr>
      <w:r>
        <w:rPr>
          <w:sz w:val="22"/>
          <w:szCs w:val="22"/>
        </w:rPr>
        <w:t xml:space="preserve">Oświadczamy, że udzielimy 12 miesięcy gwarancji na każdy produkt (materiał eksploatacyjny), który dostarczymy zamawiającemu i zamawiający odbierze dany produkt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wietni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3-26T09:59:00Z</dcterms:modified>
  <cp:revision>81</cp:revision>
  <dc:subject/>
  <dc:title/>
</cp:coreProperties>
</file>