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2"/>
          <w:szCs w:val="22"/>
        </w:rPr>
        <w:t>W odpowiedzi na zapytanie ofertowe (UR.BAG.AGG.0162.4.2018.WP.3), dot. zamówienia w przedmiocie:</w:t>
      </w:r>
      <w:r>
        <w:rPr>
          <w:b/>
          <w:sz w:val="22"/>
          <w:szCs w:val="22"/>
        </w:rPr>
        <w:t xml:space="preserve"> dostawa publikacji (książek zagranicznych i czasopism specjalistycznych w wersji drukowanej) oraz dostępów online do elektronicznych wersji czasopism specjalistyczn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2019 roku</w:t>
      </w:r>
      <w:r>
        <w:rPr>
          <w:sz w:val="22"/>
          <w:szCs w:val="22"/>
        </w:rPr>
        <w:t xml:space="preserve">, składamy ofertę na wykonanie tego zamówienia, </w:t>
      </w:r>
      <w:r>
        <w:rPr/>
        <w:t xml:space="preserve">stosując ceny jednostkowe i wartości brutto określone w odniesieniu do każdej pozycji zawartej w zestawieniu, na zasadzie ofert częściowych: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971"/>
        <w:gridCol w:w="1559"/>
        <w:gridCol w:w="850"/>
        <w:gridCol w:w="1530"/>
        <w:gridCol w:w="1022"/>
        <w:gridCol w:w="1505"/>
      </w:tblGrid>
      <w:tr>
        <w:trPr>
          <w:trHeight w:val="56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YT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WYDAWCA/ROK WY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LICZBA EGZ.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P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CENA JEDNOSTKOWA NETTO (</w:t>
            </w:r>
            <w:r>
              <w:rPr>
                <w:b/>
                <w:bCs/>
                <w:smallCaps/>
                <w:color w:val="FFFFFF"/>
                <w:sz w:val="18"/>
                <w:szCs w:val="18"/>
              </w:rPr>
              <w:t>PLN</w:t>
            </w:r>
            <w:r>
              <w:rPr>
                <w:b/>
                <w:bCs/>
                <w:color w:val="FFFFFF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KWOTA PODATKU VAT (</w:t>
            </w:r>
            <w:r>
              <w:rPr>
                <w:b/>
                <w:bCs/>
                <w:smallCaps/>
                <w:color w:val="FFFFFF"/>
                <w:sz w:val="18"/>
                <w:szCs w:val="18"/>
              </w:rPr>
              <w:t>PLN</w:t>
            </w:r>
            <w:r>
              <w:rPr>
                <w:b/>
                <w:bCs/>
                <w:color w:val="FFFFFF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(</w:t>
            </w:r>
            <w:r>
              <w:rPr>
                <w:b/>
                <w:bCs/>
                <w:smallCaps/>
                <w:color w:val="FFFFFF"/>
                <w:sz w:val="18"/>
                <w:szCs w:val="18"/>
              </w:rPr>
              <w:t>PLN</w:t>
            </w:r>
            <w:r>
              <w:rPr>
                <w:b/>
                <w:bCs/>
                <w:color w:val="FFFFFF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uropean Pharmacopoeia 10th edition - część podstawowa i Suplementy 10.1 i 10.2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QM</w:t>
            </w:r>
          </w:p>
          <w:p>
            <w:pPr>
              <w:pStyle w:val="Zwykyteks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ug Safet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ringer International Publishing</w:t>
            </w:r>
          </w:p>
          <w:p>
            <w:pPr>
              <w:pStyle w:val="Zwykyteks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action Weekl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ringer International Publishing</w:t>
            </w:r>
          </w:p>
          <w:p>
            <w:pPr>
              <w:pStyle w:val="Zwykyteks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rtindale: The Complete Drug Reference, 39th Editio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armaceutical Press is the publishing arm of the Royal Pharmaceutical Society</w:t>
            </w:r>
          </w:p>
          <w:p>
            <w:pPr>
              <w:pStyle w:val="Zwykyteks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rtindale: The Complete Drug Reference, 38th Editio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armaceutical Press is the publishing arm of the Royal Pharmaceutical Society</w:t>
            </w:r>
          </w:p>
          <w:p>
            <w:pPr>
              <w:pStyle w:val="Zwykyteks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SCRIP World Pharmaceutical New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rip Pharma Intelligence</w:t>
            </w:r>
          </w:p>
          <w:p>
            <w:pPr>
              <w:pStyle w:val="Zwykyteks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Pharmacoepidemiology and Drug Safet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hn Wiley &amp; Sons</w:t>
            </w:r>
          </w:p>
          <w:p>
            <w:pPr>
              <w:pStyle w:val="Zwykyteks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 Merck Index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yal Society of Chemistry</w:t>
            </w:r>
          </w:p>
          <w:p>
            <w:pPr>
              <w:pStyle w:val="Zwykyteks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Guide to Antimicrobial Therapy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timicrobal Therapy</w:t>
            </w:r>
          </w:p>
          <w:p>
            <w:pPr>
              <w:pStyle w:val="Zwykyteks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nnik Gazeta Prawn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 PL S.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Journal of Medical Device Regulatio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Global Regulatory Press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nnik Gazeta Praw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 PL S.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EST - Ochrona Pra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MA-N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a Klini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D Badania Klin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macja Pol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skie Towarzystwo Farmaceut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terynaria po Dyplom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cal Tribune Polsk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ycyna Weterynaryj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cal Tribune Polsk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czpospoli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mi Me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wis Prawno Pracowni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 PL S.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 Prawa Pracy i ubezpiecze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 PL S.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chunkowość Budżetow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print +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 PL S.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adnik Rachunkowości Budżetowej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int +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 PL S.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se Publi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sco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.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nek Zdrow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WP-ONLINE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vard Business Revie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. z o.o. Sp.k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hrona Danych Osobowych miesięcz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za i Prakt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 Ekspet kwartal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s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spert ochrony informacji - miesięcznik specjalistycz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łyta CD (PD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YTUT WYDAWNICZY EKSP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zecznictwo w sprawach ochrony danych osobowych – dwumiesięcz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awnictwo MED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ezpieczenia i prawo pra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fin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matologia i Chemia Toksykologi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skie Towarzystwo Farmaceut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 Chemicz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MA-N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hrona przed Korozj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IGMA-N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żynieria Materiał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MA-N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gląd papierni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MA-N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gląd Włókienni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MA-N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 Spożyw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MA-N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podarka Mięs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MA-N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mical Review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erican Chemical Socie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hemical Research in Toxicolog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erican Chemical Socie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aż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skie Towarzystwo Zakażeń Szpital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dycyna Doświadczalna i Mikrobi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odowy Instytut Zdrowia Publicznego</w:t>
              <w:br/>
              <w:t>- Państwowy Zakład Higie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Journal of Nano Resear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 Tech Public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ew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ytut Technologii Drew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blemy Higieny i Epidemi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skie Towarzystwo Higien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GEIA public heal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icyna Wydawnicza MA Łód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olish Journal of Public Health (Zdrowie Publiczn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niwersytet Medyczny w Lubli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ły Budowlane czasopism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MA-N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iatria po dyplom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cal Tribune Polska Sp. z o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ycyna praktyczna- pediatria; dla lekar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ycyna Prakty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 profession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s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 w Administr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s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uropean Pharmacopoeia 10th edition - część podstawowa i Suplementy 10.1 i 10.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ersja książko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Q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armakopea Amerykańska (USP) USP 42-NF 37 (2019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ersja książ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e United States Pharmacopeial Conven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Pharmacopoeia 2019; komple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ersja książ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RA</w:t>
            </w:r>
          </w:p>
          <w:p>
            <w:pPr>
              <w:pStyle w:val="Zwykyteks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Oświadczamy, że posiadamy doświadczenie zawodowe i dysponujemy wykwalifikowanymi osobami, które umożliwiają realizację zamówienia z należytą starannością w celu uzyskania odpowiedniego poziomu jakości dostaw, zgodnie z wymaganiami zamawiającego określonymi w zapytaniu ofertowym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 xml:space="preserve">Zobowiązujemy się wykonać zamówienie w terminie: </w:t>
      </w:r>
    </w:p>
    <w:p>
      <w:pPr>
        <w:pStyle w:val="Normal"/>
        <w:spacing w:lineRule="auto" w:line="288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8 tygodni od dnia zawarcia umowy – publikacje zagraniczne w wersji drukowanej;</w:t>
      </w:r>
    </w:p>
    <w:p>
      <w:pPr>
        <w:pStyle w:val="Normal"/>
        <w:spacing w:lineRule="auto" w:line="288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od 2 stycznia do 31 grudnia 2019 r. – czasopisma specjalistyczne w wersji drukowanej oraz dostęp do wszystkich wydań czasopism specjalistycznych dostarczanych w wersji online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Zapoznaliśmy się z postanowieniami umowy, które udostępniono wraz z zapytaniem ofertowym, a w przypadku wyboru naszej oferty jako najkorzystniejszej zobowiązujemy się do zawarcia umowy na określonych w niej warunkach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Uważamy się za związanych każdą ww. ofertą częściową w terminie do 15 stycznia 2019 r.</w:t>
      </w:r>
    </w:p>
    <w:p>
      <w:pPr>
        <w:pStyle w:val="Normal"/>
        <w:numPr>
          <w:ilvl w:val="0"/>
          <w:numId w:val="2"/>
        </w:numPr>
        <w:spacing w:lineRule="auto" w:line="264" w:before="8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zyjęliśmy do wiadomości informacje udostępnione wraz z zapytaniem ofertowym, w zakresie wynikającym z przepisów Rozporządzenia Parlamentu Europejskiego i Rady (UE) 2016/679 z dnia 27 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          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miejscowość, data                                                                                                      podpis oferenta/wykonawcy, pieczątka firmow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libri" w:hAnsi="Calibri" w:cs="Calibri"/>
      <w:sz w:val="22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18:00Z</dcterms:created>
  <dc:creator>URPLWMiPB</dc:creator>
  <dc:description/>
  <cp:keywords/>
  <dc:language>en-US</dc:language>
  <cp:lastModifiedBy>Sławomir Chojecki</cp:lastModifiedBy>
  <dcterms:modified xsi:type="dcterms:W3CDTF">2018-12-14T14:19:00Z</dcterms:modified>
  <cp:revision>2</cp:revision>
  <dc:subject/>
  <dc:title/>
</cp:coreProperties>
</file>