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(UR.BAG.AGM.043.25.2018.MK.1) dot. zamówienia w przedmiocie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odnowienie licencji na oprogramowanie antywirusowe F-Secure w wersji Business Suite Premium oraz usługi w zakresie wsparcia technicznego i aktualizacji tego oprogramowania, realizowane przez wykonawcę w okresie 12 miesięcy dla 559 urządzeń komputerowych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..………….. zł,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……….)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w tym kwota należnego podatku od towarów i usług ………………….………. zł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zapewniają realizację zamówienia z należytą starannością w celu uzyskania odpowiedniego poziomu jakości dostaw i usług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 i wydać zamawiającemu licencje na przedmiotowe oprogramowanie w dniu 17 grudnia 2018 r. oraz realizować usługi w zakresie wsparcia technicznego i aktualizacji tego oprogramowania w okresie do 17 grudnia 2019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umowy, które przedstawiono wraz z zapytaniem ofertowym, a w 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y się za związanych tą ofertą w terminie do 27 grudnia 2018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8:00Z</dcterms:created>
  <dc:creator>URPLWMiPB</dc:creator>
  <dc:description/>
  <cp:keywords/>
  <dc:language>en-US</dc:language>
  <cp:lastModifiedBy>Sławomir Chojecki</cp:lastModifiedBy>
  <cp:lastPrinted>2018-12-10T08:14:00Z</cp:lastPrinted>
  <dcterms:modified xsi:type="dcterms:W3CDTF">2018-12-10T07:48:00Z</dcterms:modified>
  <cp:revision>7</cp:revision>
  <dc:subject/>
  <dc:title/>
</cp:coreProperties>
</file>