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W odpowiedzi na zapytanie ofertowe (UR.BAG.AGG.240.5.2018.WP.1) dot. zamówienia w przedmiocie: </w:t>
      </w:r>
      <w:r>
        <w:rPr>
          <w:b/>
          <w:bCs/>
          <w:sz w:val="22"/>
          <w:szCs w:val="22"/>
        </w:rPr>
        <w:t>dostawa fabrycznie nowych komórkowych aparatów telefonicznych w komplecie z akcesoriami przewidzianymi przez producenta oraz instrukcją obsługi w języku polskim</w:t>
      </w:r>
      <w:r>
        <w:rPr>
          <w:bCs/>
          <w:sz w:val="22"/>
          <w:szCs w:val="22"/>
        </w:rPr>
        <w:t>,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……………………….. zł,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2113"/>
        <w:gridCol w:w="763"/>
        <w:gridCol w:w="1938"/>
      </w:tblGrid>
      <w:tr>
        <w:trPr>
          <w:trHeight w:val="3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NAZWA/OPIS TELEFON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ENA JEDNOSTKOWA NET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LICZB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WARTOŚĆ BRUTTO</w:t>
            </w:r>
          </w:p>
        </w:tc>
      </w:tr>
      <w:tr>
        <w:trPr>
          <w:trHeight w:val="1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ple iPhone X 64 GB </w:t>
            </w:r>
            <w:r>
              <w:rPr>
                <w:bCs/>
                <w:sz w:val="20"/>
                <w:szCs w:val="20"/>
              </w:rPr>
              <w:t>(kolor gwiezdna szarość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</w:tr>
      <w:tr>
        <w:trPr>
          <w:trHeight w:val="256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sung S8 64 GB </w:t>
            </w:r>
            <w:r>
              <w:rPr>
                <w:bCs/>
                <w:sz w:val="20"/>
                <w:szCs w:val="20"/>
              </w:rPr>
              <w:t>(kolor czarny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25 szt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</w:tr>
      <w:tr>
        <w:trPr>
          <w:trHeight w:val="84" w:hRule="atLeast"/>
        </w:trPr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/ całkowita cena brut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Oświadczamy, że posiadamy doświadczenie zawodowe i dysponujemy wykwalifikowanymi osobami, które zapewniają realizację zamówienia z należytą starannością w celu uzyskania odpowiedniego poziomu jakości dostawy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dać zamawiającemu w terminie 14 dni od dnia zawarcia umowy określone w ofercie telefony wraz z akcesoriami, a także udzielić gwarancji na wszystkie zaoferowane telefony oraz akcesoria dostarczone wraz z tymi telefonami, zgodnie z gwarancją producenta telefonów, obowiązującą w okresie co najmniej 12 miesięcy licząc od dnia odbioru telefonów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apoznaliśmy się z postanowieniami umowy, które przedstawiono wraz z zapytaniem ofertowym, a w 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z dnia 27 kwietnia 2016 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Uważamy się za związanych tą ofertą w terminie do 27 listopada 2018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podpis oferenta/wykonawcy, pieczątka firm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4:00Z</dcterms:created>
  <dc:creator>URPLWMiPB</dc:creator>
  <dc:description/>
  <cp:keywords/>
  <dc:language>en-US</dc:language>
  <cp:lastModifiedBy>Sławomir Chojecki</cp:lastModifiedBy>
  <cp:lastPrinted>2017-07-21T13:08:00Z</cp:lastPrinted>
  <dcterms:modified xsi:type="dcterms:W3CDTF">2018-10-22T08:25:00Z</dcterms:modified>
  <cp:revision>6</cp:revision>
  <dc:subject/>
  <dc:title/>
</cp:coreProperties>
</file>