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  <w:lang w:val="de-DE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W odpowiedzi na zapytanie ofertowe </w:t>
      </w:r>
      <w:r>
        <w:rPr>
          <w:i/>
          <w:sz w:val="20"/>
          <w:szCs w:val="20"/>
        </w:rPr>
        <w:t>(UR.BAG.AGG.230.18.2018.AK.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tyczące zamówienia w przedmiocie: </w:t>
      </w:r>
      <w:r>
        <w:rPr>
          <w:b/>
          <w:sz w:val="22"/>
          <w:szCs w:val="22"/>
        </w:rPr>
        <w:t>dostawa 170 szt. krzeseł obrot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raz z transportem, montażem i ustawieniem </w:t>
      </w:r>
      <w:r>
        <w:rPr>
          <w:sz w:val="22"/>
          <w:szCs w:val="22"/>
        </w:rPr>
        <w:t xml:space="preserve">w pomieszczeniu biurowym na parterze w budynku położonym w Warszawie przy Al. Jerozolimskich 181C,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……………………….. zł,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………. zł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311"/>
        <w:gridCol w:w="929"/>
        <w:gridCol w:w="245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ostaw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całkowita brutto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obro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, typ, producen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 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oferowane krzesła spełniają wymagania określone w zapytaniu ofertowym, w tym także w normach:  </w:t>
      </w:r>
    </w:p>
    <w:p>
      <w:pPr>
        <w:pStyle w:val="Normal"/>
        <w:spacing w:lineRule="auto" w:line="264"/>
        <w:ind w:left="113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PN-EN 1335-1:2004 </w:t>
      </w:r>
      <w:r>
        <w:rPr>
          <w:i/>
          <w:sz w:val="20"/>
          <w:szCs w:val="20"/>
          <w:shd w:fill="FFFFFF" w:val="clear"/>
        </w:rPr>
        <w:t>Meble biurowe - Krzesło biurowe do pracy - Część 1: Wymiary - Oznaczanie wymiarów</w:t>
      </w:r>
    </w:p>
    <w:p>
      <w:pPr>
        <w:pStyle w:val="Normal"/>
        <w:spacing w:lineRule="auto" w:line="264"/>
        <w:ind w:left="113" w:hanging="0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PN-EN 1335-2:2009 </w:t>
      </w:r>
      <w:r>
        <w:rPr>
          <w:i/>
          <w:sz w:val="20"/>
          <w:szCs w:val="20"/>
          <w:shd w:fill="FFFFFF" w:val="clear"/>
        </w:rPr>
        <w:t>Meble biurowe - Krzesło biurowe do pracy - Część 2: Wymagania bezpieczeństwa</w:t>
      </w:r>
    </w:p>
    <w:p>
      <w:pPr>
        <w:pStyle w:val="Normal"/>
        <w:spacing w:lineRule="auto" w:line="264"/>
        <w:ind w:left="113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PN-EN 1335-3:2009 </w:t>
      </w:r>
      <w:r>
        <w:rPr>
          <w:i/>
          <w:sz w:val="20"/>
          <w:szCs w:val="20"/>
          <w:shd w:fill="FFFFFF" w:val="clear"/>
        </w:rPr>
        <w:t>Meble biurowe - Krzesło biurowe do pracy - Część 3: Metody badania bezpieczeństwa</w:t>
      </w:r>
    </w:p>
    <w:p>
      <w:pPr>
        <w:pStyle w:val="Normal"/>
        <w:spacing w:lineRule="auto" w:line="264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jako najkorzystniejszej, przed zawarciem umowy zobowiązujemy się przekazać zamawiającemu sprawozdanie z badań wydane przez niezależną jednostkę badawczą posiadającą wymaganą przepisami akredytację, potwierdzające zgodność zaoferowanych krzeseł z ww. normami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Oświadczamy, że posiadamy doświadczenie zawodowe i dysponujemy wykwalifikowanymi osobami, które umożliwiają realizację zamówienia z należytą starannością w celu uzyskania odpowiedniego poziomu jakości dostaw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3 tygodni od dnia zawarcia umowy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udzielamy gwarancji na wszystkie dostarczone krzesła, trwającej w okresie 5 lat (60 miesięcy) od dnia odbioru krzeseł przez zamawiającego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Oświadczamy, że zapoznaliśmy się z postanowieniami umowy, które przedstawiono wraz z zapytaniem ofertowym, a w 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 xml:space="preserve">Oświadczamy, że przyjęliśmy do wiadomości informacje udostępnione wraz z zapytaniem ofertowym, w zakresie wynikającym z przepisów Rozporządzenia Parlamentu Europejskiego i Rady (UE) 2016/679 z dnia 27 kwietnia 2016 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 terminie do 23 lipca 2018 r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6:00Z</dcterms:created>
  <dc:creator/>
  <dc:description/>
  <cp:keywords/>
  <dc:language>en-US</dc:language>
  <cp:lastModifiedBy>Sławomir Chojecki</cp:lastModifiedBy>
  <cp:lastPrinted>2017-06-22T07:57:00Z</cp:lastPrinted>
  <dcterms:modified xsi:type="dcterms:W3CDTF">2018-06-15T10:40:00Z</dcterms:modified>
  <cp:revision>23</cp:revision>
  <dc:subject>Regulamin udzielania zamówień publicznych</dc:subject>
  <dc:title/>
</cp:coreProperties>
</file>