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2-222 Warszawa, Al. Jerozolimskie 181C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120" w:after="0"/>
        <w:ind w:firstLine="340"/>
        <w:jc w:val="both"/>
        <w:rPr/>
      </w:pPr>
      <w:r>
        <w:rPr>
          <w:sz w:val="22"/>
          <w:szCs w:val="22"/>
        </w:rPr>
        <w:t xml:space="preserve">W odpowiedzi na zapytanie ofertowe (znak dokumentu: UR.BAG.AGG.222.2.2017.KJ.27), dotyczące zamówienia w przedmiocie: </w:t>
      </w:r>
      <w:r>
        <w:rPr>
          <w:b/>
          <w:sz w:val="22"/>
          <w:szCs w:val="22"/>
        </w:rPr>
        <w:t>usługi świadczone w ciągu 12 miesięcy w zakresie drobnych napraw i konserwacji</w:t>
      </w:r>
      <w:r>
        <w:rPr>
          <w:sz w:val="22"/>
          <w:szCs w:val="22"/>
        </w:rPr>
        <w:t>, które obejmują następujące prace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drobne naprawy ogólnobudowlane, tj. elektryczne, hydrauliczne, ślusarskie, stolarskie, a także usługi podobnego rodzaj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robne naprawy i konserwacje sprzętów biurowych (z wyjątkiem urządzeń komputerowych, elektronicznych, informatycznych), będących własnością Urzędu, oraz sprawdzanie tych sprzętów pod kątem przydatności do dalszego użytkowania, a także usługi podobnego rodzaj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 razie zaistnienia awarii w zakresie wskazanym w pkt 1 i 2, zabezpieczenie miejsca awarii oraz poinformowanie zamawiającego o sposobie jej usunięcia i kosztach tej operacj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 xml:space="preserve">przeglądy i okresowe konserwacje (2 razy w roku) 11 kpl. filtrów odwróconej osmozy, zainstalowanych w instalacji wodociągowej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instalacja i podłączanie biurowych urządzeń elektrycznych, z wyjątkiem urządzeń komputerowych oraz informatycznych (ok. 50 razy w roku)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montaż i wymiana oznakowania, tj. tabliczek przydrzwiowych (wizytówek), tablic informacyjnych, itp.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>przenoszenie, montaż i obsługa nagłośnienia (przenośny system audio zapewnia zamawiający) oraz urządzeń innych niż komputerowe, w salach konferencyjnych w siedzibie Urzędu (ok. 12 razy w roku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miesięcznym wynagrodzeniem brutto</w:t>
      </w:r>
      <w:r>
        <w:rPr>
          <w:sz w:val="22"/>
          <w:szCs w:val="22"/>
        </w:rPr>
        <w:t xml:space="preserve"> …………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</w:rPr>
        <w:t>całkowita cena za cały okres (12 miesięcy) obowiązywania umowy wynosi</w:t>
      </w:r>
      <w:r>
        <w:rPr>
          <w:sz w:val="22"/>
          <w:szCs w:val="22"/>
        </w:rPr>
        <w:t xml:space="preserve"> ………………..</w:t>
      </w:r>
      <w:r>
        <w:rPr>
          <w:b/>
          <w:smallCaps/>
          <w:sz w:val="22"/>
          <w:szCs w:val="22"/>
        </w:rPr>
        <w:t xml:space="preserve"> pln</w:t>
      </w:r>
      <w:r>
        <w:rPr>
          <w:b/>
          <w:sz w:val="22"/>
          <w:szCs w:val="22"/>
        </w:rPr>
        <w:t xml:space="preserve"> brutto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w tym należny podatek od towarów i usług wynosi…………………………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doświadczenie zawodowe i dysponujemy wykwalifikowanymi osobami, które umożliwiają realizację zamówienia z należytą starannością w celu uzyskania odpowiedniego poziomu jakości usług zgodnie z wymaganiami zamawiającego określonymi w zapytaniu ofertowym, w tym zatrudnienie na podstawie umowy o pracę osoby wykonującej czynności usługowe. 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które udostępniono wraz z zapytaniem ofertowym  a w przypadku wyboru naszej oferty jako najkorzystniejszej zobowiązujemy się do zawarcia umowy na określonych w niej warunkach,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3 kwietnia 2018 r. do 2 kwietnia 2019 r. w sposób określony w zapytaniu ofertowym i we wzorze umowy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bezpieczenie własnej odpowiedzialności cywilnej w zakresie prowadzonej działalności związanej z przedmiotem zamówienia, na sumę gwarancyjną o równowartości ………</w:t>
      </w:r>
      <w:r>
        <w:rPr>
          <w:smallCaps/>
          <w:sz w:val="22"/>
          <w:szCs w:val="22"/>
        </w:rPr>
        <w:t>pln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/>
      </w:pPr>
      <w:r>
        <w:rPr>
          <w:sz w:val="22"/>
          <w:szCs w:val="22"/>
        </w:rPr>
        <w:t>Uważamy się za związanych tą ofertą w terminie do 3 kwietnia 2018 r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    …….………………..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      podpis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oferenta/wykonawc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0:00Z</dcterms:created>
  <dc:creator/>
  <dc:description/>
  <cp:keywords/>
  <dc:language>en-US</dc:language>
  <cp:lastModifiedBy>Sławomir Chojecki</cp:lastModifiedBy>
  <cp:lastPrinted>2018-02-21T10:59:00Z</cp:lastPrinted>
  <dcterms:modified xsi:type="dcterms:W3CDTF">2018-02-28T08:48:00Z</dcterms:modified>
  <cp:revision>31</cp:revision>
  <dc:subject>Regulamin udzielania zamówień publicznych</dc:subject>
  <dc:title/>
</cp:coreProperties>
</file>