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067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N                                                                                          NIP</w:t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Numer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 xml:space="preserve">zaświadczenia o wpisie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do rejestru operatorów pocztowych, prowadzonego przez Prezesa Urzędu Komunikacji Elektronicznej, zgodnie</w:t>
            </w:r>
            <w:r>
              <w:rPr>
                <w:rFonts w:cs="Tahoma" w:ascii="Arial Narrow" w:hAnsi="Arial Narrow"/>
                <w:i/>
                <w:caps w:val="false"/>
                <w:smallCaps w:val="false"/>
                <w:color w:val="534E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>z przepisami ustawy z dnia 23 listopada 2012 r. - Prawo pocztowe (Dz.U. poz. 1529)…………………………………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dokumentacji warunków zamówienia (DWZ) skład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ofertę w 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 zagranicznym wraz z usługą odbioru przesyłek pocztowych z siedziby zamawiającego, w okresie od 2017-01-02 do 2017-12-3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 okresie </w:t>
      </w:r>
      <w:r>
        <w:rPr>
          <w:b/>
          <w:sz w:val="20"/>
          <w:szCs w:val="20"/>
        </w:rPr>
        <w:t>od 2 stycznia do 31 grudnia 2017 r.</w:t>
      </w:r>
      <w:r>
        <w:rPr>
          <w:sz w:val="20"/>
          <w:szCs w:val="20"/>
        </w:rPr>
        <w:t xml:space="preserve"> usług pocztowych wraz z usługą odbioru przesyłek pocztowych z siedziby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>- całość opisana w 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DWZ oraz w </w:t>
      </w:r>
      <w:r>
        <w:rPr>
          <w:smallCaps/>
          <w:sz w:val="20"/>
          <w:szCs w:val="20"/>
        </w:rPr>
        <w:t>istotnych postanowieniach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 (załącznik nr 3 do DWZ), </w:t>
      </w:r>
      <w:r>
        <w:rPr>
          <w:b/>
          <w:sz w:val="20"/>
          <w:szCs w:val="20"/>
        </w:rPr>
        <w:t>za łączną cenę brutto</w:t>
      </w:r>
      <w:r>
        <w:rPr>
          <w:sz w:val="20"/>
          <w:szCs w:val="20"/>
        </w:rPr>
        <w:t>, obliczoną zgodnie z </w:t>
      </w:r>
      <w:r>
        <w:rPr>
          <w:b/>
          <w:sz w:val="20"/>
          <w:szCs w:val="20"/>
        </w:rPr>
        <w:t xml:space="preserve">pkt 3.1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4</w:t>
      </w:r>
      <w:r>
        <w:rPr>
          <w:sz w:val="20"/>
          <w:szCs w:val="20"/>
        </w:rPr>
        <w:t xml:space="preserve"> DWZ: .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 złotych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sz w:val="20"/>
          <w:szCs w:val="20"/>
        </w:rPr>
        <w:t>W ramach ww. łącznej ceny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ujemy następujące ceny jednostkowe netto usług określonych w poszczególnych pozycjach </w:t>
      </w:r>
      <w:r>
        <w:rPr>
          <w:rFonts w:cs="Arial Narrow" w:ascii="Arial Narrow" w:hAnsi="Arial Narrow"/>
          <w:b/>
          <w:smallCaps/>
          <w:sz w:val="20"/>
          <w:szCs w:val="20"/>
        </w:rPr>
        <w:t>formularza cenowego</w:t>
      </w:r>
      <w:r>
        <w:rPr/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"/>
        <w:gridCol w:w="4633"/>
        <w:gridCol w:w="3"/>
        <w:gridCol w:w="1295"/>
        <w:gridCol w:w="6"/>
        <w:gridCol w:w="1276"/>
        <w:gridCol w:w="2"/>
        <w:gridCol w:w="990"/>
        <w:gridCol w:w="10"/>
        <w:gridCol w:w="1092"/>
        <w:gridCol w:w="6"/>
      </w:tblGrid>
      <w:tr>
        <w:trPr>
          <w:trHeight w:val="397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sztukach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a jednostkowa netto 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pl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A w obrocie krajowym, które powinny być dostar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1 lub 2 lub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B w obrocie krajowym, które powinny być dostar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5 lub 6 lub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o gabarycie A w obrocie krajowym, które powinny być doręczone w dniu następnym po dacie nadania, jednak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9 lub 10 lub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sztukach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a jednostkowa netto 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pl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nierejestrowane w obrocie zagranicznym na terenie Europy, które powinny być doręczone nie później niż               w 6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1 g do 1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101 g 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5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0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13 lub 14 lub 15 lub 16 lub 17 lub 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o gabarycie A w obrocie krajowym, które powinny być doręczone nie później niż w 4. dniu                 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20 lub 21 lub 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 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20 lub 21 lub 2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o gabarycie B w obrocie krajowym, które powinny być doręczone nie później niż w 4. dniu                 od daty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25 lub 26 lub 27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rot przesyłki listowej po wyczerpaniu możliwości jej doręczenia lub wydania adresatowi, dla poz. 25 lub 26 lub 2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zagranicznym na terenie Europy, które powinny być dostarczone nie później niż              w 6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30 lub 31 lub 32 lub 33 lub 34 lub 3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wrot przesyłki listowej po wyczerpaniu możliwości jej doręczenia lub wydania adresatowi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la poz. 30 lub 31 lub 32 lub 33 lub 34 lub 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zagranicznym poza Europą, które powinny być doręczone nie później niż w 14. dniu od daty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38 lub 39 lub 40 lub 41 lub 42 lub 43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czki pocztowe krajowe, rejestrowane, które powinny być doręczone nie później niż w 4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czki pocztowe w obrocie zagranicznym na terenie Europy, rejestrowane, które powinny być doręczone nie później niż                    w 7. dniu od dnia nadania u </w:t>
            </w:r>
            <w:r>
              <w:rPr>
                <w:b/>
                <w:bCs/>
                <w:smallCaps/>
                <w:sz w:val="16"/>
                <w:szCs w:val="16"/>
              </w:rPr>
              <w:t>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usługi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a odbioru przesyłek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cztowych z Kancelarii Głównej w siedzibie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zamawiając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 każdym dniu roboczym, w ramach opłaty miesięcznej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ln </w:t>
            </w:r>
            <w:r>
              <w:rPr>
                <w:rFonts w:cs="Arial Narrow" w:ascii="Arial Narrow" w:hAnsi="Arial Narrow"/>
                <w:sz w:val="16"/>
                <w:szCs w:val="16"/>
              </w:rPr>
              <w:t>za 1 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Łączna cena brutto (∑poz.1-53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pln</w:t>
            </w:r>
          </w:p>
        </w:tc>
      </w:tr>
    </w:tbl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ane w kolumnie 3. ceny jednostkowe netto nie mogą być zwiększone w okresie umowy w sprawie zamówienia</w:t>
      </w:r>
      <w:r>
        <w:rPr>
          <w:rFonts w:cs="Arial Narrow" w:ascii="Arial Narrow" w:hAnsi="Arial Narrow"/>
          <w:b/>
          <w:i/>
          <w:sz w:val="18"/>
          <w:szCs w:val="18"/>
        </w:rPr>
        <w:t>. 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ości przesyłek pocztowych, określone w poz. 1-52 </w:t>
      </w:r>
      <w:r>
        <w:rPr>
          <w:rFonts w:cs="Arial Narrow" w:ascii="Arial Narrow" w:hAnsi="Arial Narrow"/>
          <w:b/>
          <w:i/>
          <w:smallCaps/>
          <w:color w:val="000000"/>
          <w:sz w:val="18"/>
          <w:szCs w:val="18"/>
        </w:rPr>
        <w:t>formularza cenowego</w:t>
      </w:r>
      <w:r>
        <w:rPr>
          <w:rFonts w:cs="Arial Narrow" w:ascii="Arial Narrow" w:hAnsi="Arial Narrow"/>
          <w:b/>
          <w:i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 są orientacyjne i służą one do porównania oraz oceny ofert na podstawie łącznej ceny brutto. Rodzaje i ilości przesyłek pocztowych ulegną zmianie zależnie od potrzeb </w:t>
      </w:r>
      <w:r>
        <w:rPr>
          <w:rFonts w:cs="Arial Narrow" w:ascii="Arial Narrow" w:hAnsi="Arial Narrow"/>
          <w:b/>
          <w:i/>
          <w:smallCaps/>
          <w:color w:val="000000"/>
          <w:sz w:val="18"/>
          <w:szCs w:val="18"/>
        </w:rPr>
        <w:t>zamawiającego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, na co wyrażamy zgodę oświadczając, że nie mamy roszczeń z tytułu zmian rodzaju lub ilości w całym okresie umow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rzesyłki listowe</w:t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: gabaryt A - wysokość 20(±2)mm, długość 325(±2)mm, szerokość 230(±2)mm; wymiary strony adresowej 90(±2)mm x 140(±2)mm; gabaryt B - jeżeli co najmniej jeden wymiar przekracza: wysokość 20 mm lub długość 325 mm lub szerokość 230 mm; </w:t>
      </w: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aczki pocztowe</w:t>
      </w:r>
      <w:r>
        <w:rPr>
          <w:rStyle w:val="StrongEmphasis"/>
          <w:rFonts w:cs="Arial Narrow" w:ascii="Arial Narrow" w:hAnsi="Arial Narrow"/>
          <w:sz w:val="18"/>
          <w:szCs w:val="18"/>
        </w:rPr>
        <w:t>: gabaryt A</w:t>
      </w:r>
      <w:r>
        <w:rPr>
          <w:rFonts w:cs="Arial Narrow" w:ascii="Arial Narrow" w:hAnsi="Arial Narrow"/>
          <w:sz w:val="18"/>
          <w:szCs w:val="18"/>
        </w:rPr>
        <w:t xml:space="preserve"> -</w:t>
      </w:r>
      <w:r>
        <w:rPr>
          <w:rFonts w:cs="Arial Narrow" w:ascii="Arial Narrow" w:hAnsi="Arial Narrow"/>
          <w:b/>
          <w:sz w:val="18"/>
          <w:szCs w:val="18"/>
        </w:rPr>
        <w:t xml:space="preserve"> długość 6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szerokość 5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wysokość 3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 xml:space="preserve">mm; </w:t>
      </w:r>
      <w:r>
        <w:rPr>
          <w:rStyle w:val="StrongEmphasis"/>
          <w:rFonts w:cs="Arial Narrow" w:ascii="Arial Narrow" w:hAnsi="Arial Narrow"/>
          <w:sz w:val="18"/>
          <w:szCs w:val="18"/>
        </w:rPr>
        <w:t>gabaryt B</w:t>
      </w:r>
      <w:r>
        <w:rPr>
          <w:rFonts w:cs="Arial Narrow" w:ascii="Arial Narrow" w:hAnsi="Arial Narrow"/>
          <w:b/>
          <w:sz w:val="18"/>
          <w:szCs w:val="18"/>
        </w:rPr>
        <w:t xml:space="preserve"> - jeżeli co najmniej jeden wymiar/bok przekracza parametr gabarytu A, a jednocześnie suma długości i największego obwodu mierzonego w innym kierunku niż długość nie przekracza 3 000 mm i najdłuższy wymiar/bok nie jest dłuższy niż 1 500 mm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zawierającej postanowienia określone w załączniku nr 3 do DWZ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D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rozliczanie fakturami wystawianymi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14 dni licząc od dnia otrzymania faktury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5</w:t>
      </w:r>
      <w:r>
        <w:rPr>
          <w:sz w:val="20"/>
          <w:szCs w:val="20"/>
        </w:rPr>
        <w:t xml:space="preserve"> stycznia 2017 r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/-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 zwalczaniu nieuczciwej konkurencji, </w:t>
      </w:r>
      <w:r>
        <w:rPr>
          <w:b/>
          <w:bCs/>
          <w:color w:val="000000"/>
          <w:sz w:val="20"/>
          <w:szCs w:val="20"/>
        </w:rPr>
        <w:t>za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......................................... dn. ........ grud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0" w:right="0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4 grudnia 2016 r. godz. 10:00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 / CEIDG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udziału w procedurze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 zagranicznym wraz z usługą odbioru przesyłek pocztowych z siedziby zamawiającego, w okresie od 2017-01-02 do                  2017-12-31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nie dotyczą okoliczności określone w przepisach art. 24 ust. 1 pkt 13-23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 lub innej procedurze prowadzonej w celu udzielenia zamówienia.</w:t>
      </w:r>
    </w:p>
    <w:p>
      <w:pPr>
        <w:pStyle w:val="Pkt"/>
        <w:spacing w:lineRule="auto" w:line="288" w:before="120" w:after="0"/>
        <w:ind w:left="0" w:hanging="0"/>
        <w:rPr/>
      </w:pPr>
      <w:r>
        <w:rPr>
          <w:rFonts w:cs="Arial" w:ascii="Arial" w:hAnsi="Arial"/>
          <w:color w:val="0000FF"/>
          <w:sz w:val="20"/>
        </w:rPr>
        <w:t xml:space="preserve">Informujemy, że jako </w:t>
      </w:r>
      <w:r>
        <w:rPr>
          <w:rFonts w:cs="Arial" w:ascii="Arial" w:hAnsi="Arial"/>
          <w:smallCaps/>
          <w:color w:val="0000FF"/>
          <w:sz w:val="20"/>
        </w:rPr>
        <w:t>wykonawca</w:t>
      </w:r>
      <w:r>
        <w:rPr>
          <w:rFonts w:cs="Arial" w:ascii="Arial" w:hAnsi="Arial"/>
          <w:color w:val="0000FF"/>
          <w:sz w:val="20"/>
        </w:rPr>
        <w:t xml:space="preserve"> nie należymy do grupy kapitałowej, w rozumieniu ustawy z dnia 16 lutego 2007 r. o ochronie konkurencji i konsumentów (Dz. U. z 2015 r. poz. 184, ze zm). </w:t>
      </w:r>
    </w:p>
    <w:p>
      <w:pPr>
        <w:pStyle w:val="Pkt"/>
        <w:spacing w:lineRule="auto" w:line="288" w:before="0" w:after="0"/>
        <w:ind w:left="0" w:hanging="0"/>
        <w:rPr/>
      </w:pPr>
      <w:r>
        <w:rPr>
          <w:rFonts w:cs="Arial" w:ascii="Arial" w:hAnsi="Arial"/>
          <w:color w:val="0000FF"/>
          <w:sz w:val="20"/>
        </w:rPr>
        <w:t>W przypadku różnym od wskazanego w zdaniu poprzednim składamy listę podmiotów, razem z którymi należymy do tej samej grupy kapitałowej w rozumieniu ww. ustawy.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ww. informacje są aktualne i zgodne z prawdą oraz zostały poda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grudni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/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4.2016.SC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4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>
      <w:rFonts w:ascii="Arial Narrow" w:hAnsi="Arial Narrow" w:cs="Aria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2">
    <w:name w:val="WW8Num34z2"/>
    <w:qFormat/>
    <w:rPr>
      <w:rFonts w:ascii="Arial" w:hAnsi="Arial" w:cs="Arial"/>
      <w:b/>
      <w:i w:val="false"/>
      <w:sz w:val="22"/>
    </w:rPr>
  </w:style>
  <w:style w:type="character" w:styleId="WW8Num34z3">
    <w:name w:val="WW8Num34z3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/>
      <w:i w:val="false"/>
      <w:sz w:val="20"/>
      <w:szCs w:val="20"/>
    </w:rPr>
  </w:style>
  <w:style w:type="character" w:styleId="WW8Num39z3">
    <w:name w:val="WW8Num39z3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/>
      <w:i w:val="false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9:00Z</dcterms:created>
  <dc:creator>Sławomir Chojecki</dc:creator>
  <dc:description/>
  <cp:keywords/>
  <dc:language>en-US</dc:language>
  <cp:lastModifiedBy>Sławomir Chojecki</cp:lastModifiedBy>
  <cp:lastPrinted>2016-12-07T10:43:00Z</cp:lastPrinted>
  <dcterms:modified xsi:type="dcterms:W3CDTF">2016-12-07T10:27:00Z</dcterms:modified>
  <cp:revision>158</cp:revision>
  <dc:subject>usługi pocztowe</dc:subject>
  <dc:title>DWZ_formularze ofertowe </dc:title>
</cp:coreProperties>
</file>