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 stanow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ecjalista  w Wydziale Monitorowania i Utrzymania Systemów Informatycznych </w:t>
        <w:br/>
        <w:t xml:space="preserve"> w Biurze Informatyk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8556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7-06-13T15:21:00Z</cp:lastPrinted>
  <dcterms:modified xsi:type="dcterms:W3CDTF">2017-06-13T13:45:00Z</dcterms:modified>
  <cp:revision>45</cp:revision>
  <dc:subject/>
  <dc:title>………………………………</dc:title>
</cp:coreProperties>
</file>